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mbria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Заволенская основная общеобразовательная школа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  <w:b/>
          <w:b/>
          <w:sz w:val="72"/>
          <w:szCs w:val="72"/>
        </w:rPr>
      </w:pPr>
      <w:r>
        <w:rPr>
          <w:rFonts w:cs="Cambria"/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mbria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Декада по математик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cs="Cambria"/>
          <w:b/>
          <w:sz w:val="72"/>
          <w:szCs w:val="72"/>
        </w:rPr>
        <w:t xml:space="preserve">                              </w:t>
      </w:r>
      <w:r>
        <w:rPr>
          <w:b/>
          <w:sz w:val="32"/>
          <w:szCs w:val="32"/>
        </w:rPr>
        <w:t>Учитель математики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mbria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Лавренева Ф.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екада математики – мероприятие традиционно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форм внеклассной работы по предмету являются декады математики. Проведение предметной декады в нашей школе является традицией, она проходит обычно в ноябре – декабре учебного года. В подготовке участвуют все учителя математики, физики и информатики, а также активные ребята, любящие математику и просто интересующиеся ею. За несколько недель до начала декады составляется план проведения мероприятий, объявляется за неделю до ее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да математики  в 2010–2011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! Всем!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: Ее величество королева математики приказывает прочитать указ со вниманием и выполнять с усерд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своим подд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ыучить таблицу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классам выпустить стенгазету 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принять участие во всех конкурсах с 12 по 30 ноября в конкурсах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тешествие в страну восходящего солнца </w:t>
        <w:tab/>
        <w:t xml:space="preserve"> для  5-6 кл.                 19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“Что? Где? Когда?”</w:t>
        <w:tab/>
        <w:t xml:space="preserve">                                              для 5-6 кл.                    1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курс “Мисс Математика”                                для  7-8 кл.                   20.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“Счастливый случай"</w:t>
        <w:tab/>
        <w:t xml:space="preserve">                                  для  8-9 кл.                    16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курс газет</w:t>
        <w:tab/>
        <w:t xml:space="preserve">                                                       для 5-9 кл.                     1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лимпиада по математике</w:t>
        <w:tab/>
        <w:t xml:space="preserve">                                  для 5-9 кл.                       12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пешите выполнять указ Ее Величества! 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знатоков. “Что? Где? Когда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нее, за несколько недель вперед, ребятам 5–9 классов предлагается участвовать в конкурсе вопросов. Учитель отбирает интересные вопросы, соответствующие возрасту детей. К участию во встрече приглашаются 3 команды по 5–6 человек. Ученики по желанию создают команду и выбирают капитана. Команды играют против учащихся школы. На столе лидера расположен круг с расчерченными секторами, в центре круга стоит волчок с прикрепленной к нему стрелкой, на секторах раскладываются конверты с вопросами. По считалочке ребята одной из команд располагаются за столом лидера. Побеждает команда, которая наберет большее количество очков. За время встречи могут быть две музыкальные паузы: одна по желанию команды – лидера , другая по выпавшему музыкальному ключ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. Профессор ложится спать в 8 часов вечера, будильник заводит на 9 часов утра. Сколько часов будет спать профессор? (Один ч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. Как из трех спичек сделать четыре? (III – 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3. Прохожий гонится за своей шляпой, которую ветер несет со скоростью 4 м\с, прохожий бежит со скоростью 5 м\с. Через сколько секунд прохожий догонит шляпу, если сейчас между ними 9 м.? (Через 9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4. Уважаемые знатоки! Вопрос задает ученик 10 “А” класса Резниченко Николай. Все вы знаете русские настенные часы с кукушкой. Они устроены так, что кукушка кукует по одному разу, когда часы показывают половину очередного часа и каждый час столько раз каково время от 1 до 12. Скажите, пожалуйста, сколько раз прокукует кукушка за сутки? (1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5. Уважаемые знатоки! Вопрос задает ученик 10 “А” класса Резниченко Николай. Отдыхающий, следуя совету врача, загорал в первый день 5 минут, а в каждый последующий день увеличивал время пребывания на солнце на 5 минут. Скажите, пожалуйста, в какой день недели время его пребывания на солнце будет ровно 40 минут, если он начал загорать в среду? (В сре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6. Бли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края у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исла применяют для счета предм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немецкого ученого называют “королем математик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7. Пользуясь тремя пятерками и известными знаками, запишите число 2. (5 + 5) 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8. Из пунктов А и В навстречу друг другу одновременно вышли два поезда. Скорость поезда, вышедшего из пункта А больше скорости поезда, вышедшего из пункта В в два раза. Через три часа поезда встретились. Вопрос: какой из поездов находится ближе к пункту В? (На одинаковом расстоя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9. Циферблат часов нужно разрезать на шесть частей так, чтобы во всех частях сумма чисел была один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325" cy="2438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Кондрат в Ленин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стречу 12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– по три лу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лукошке – к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й кошки 12 к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кот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убах по 4 мыш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умался старый Кон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мышат и ко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есут в Ленингр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исколько. Кондрат шел в Ленинград, а ребята шли навстречу ему – в Костр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девочек “Мисс Математик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что идти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давались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ной комнате лозун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думай цель раньше, чем дело начат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сердие – мать удач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пешишь – людей насмешиш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м будет ум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ум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звуки вальса девочки появляются в зале. Каждую девочку представляют по фамилии и имени. Представляют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“Поспешишь – людей насмешиш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ждает смелость, находчивость,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12 ч идет дождь , то можно ли через 36 ч ожидать солнечной по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штук картофелин сварятся за 30 мин. За сколько минут сварится одна картофе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стая гусей. Одного подстрелили охотники. Сколько гус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двух руках? А на деся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сорогов два рога. Сколько рогов у ста носор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яжелее? 1 кг пуха или 1 кг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умму чисел от 1 до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сразу всем участ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считай сумму цифр на рисунке 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6</w:t>
        <w:tab/>
        <w:t>4</w:t>
        <w:tab/>
        <w:t>6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6</w:t>
        <w:tab/>
        <w:t>4</w:t>
        <w:tab/>
        <w:t>6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6</w:t>
        <w:tab/>
        <w:t>6</w:t>
        <w:tab/>
        <w:t>6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4</w:t>
        <w:tab/>
        <w:t>4</w:t>
        <w:tab/>
        <w:t>6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4</w:t>
        <w:tab/>
        <w:t>4</w:t>
        <w:tab/>
        <w:t>6</w:t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Конкурс “Хозяюш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м выдаются атласные ленты разн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тмерьте “на глаз” 1м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ример “Лест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поднимется по ступенькам? Сосчитайте, получи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3325" cy="2476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0375" cy="2047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Музыкальн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йте напечатанную на листочке фразу, например, формулы сокращенного умножения (можно петь вдво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Портреты матема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ы фамилии ученых. Запишите их в той последовательности, в какой стоят портр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Конкурс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те стихотворение из слов скакалка, Галка, школьник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Конкурс худ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двумя руками одновременно: левой – три окружности, правой – два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 Измерьте площадь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Танцевальн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танцуют в парах с мальчиками заранее подготовленный танец “Валь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Ит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ется почетной лентой “Мисс Математика-2010” победительниц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6:00Z</dcterms:created>
  <dc:creator>Иван Родин</dc:creator>
  <dc:description/>
  <cp:keywords/>
  <dc:language>en-US</dc:language>
  <cp:lastModifiedBy>Иван Родин</cp:lastModifiedBy>
  <dcterms:modified xsi:type="dcterms:W3CDTF">2012-01-30T10:46:00Z</dcterms:modified>
  <cp:revision>2</cp:revision>
  <dc:subject/>
  <dc:title/>
</cp:coreProperties>
</file>