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56"/>
          <w:szCs w:val="56"/>
        </w:rPr>
        <w:t>Математический турнир</w:t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для учащихся  5-6 классов</w:t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Умники и умницы»</w:t>
      </w:r>
    </w:p>
    <w:p>
      <w:pPr>
        <w:pStyle w:val="ListParagraph"/>
        <w:ind w:left="12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читель математики: Лавренева Ф.Т.</w:t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Заволенская основная общеобразовательная шко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Приветствие команд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А - Этот турнир ждали мы                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 нему стосковались умы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ружно Будем задачи решать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ы хотим математику знать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к же нам не веселиться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 смеяться, не шутить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едь сегодня  на турнире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ы решили победить!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Б- Сегодняшний турнир мы выиграть хотим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просто вам победу не отдадим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идется попотеть и постараться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каждое очко мы будем драться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мекалку мы  проявим и отвагу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зьмем для конкурсов и ручки и бумагу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, если,  вдруг, не повезет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беда нас когда-нибудь найдет!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 команд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sz w:val="28"/>
          <w:szCs w:val="28"/>
        </w:rPr>
        <w:t>- Лене и Ире вместе 12 лет. Ира на 10 лет старше Лены.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колько лет каждой девочке ( 1 и 11)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sz w:val="28"/>
          <w:szCs w:val="28"/>
        </w:rPr>
        <w:t>- Сколько концов у 5 палок, а у 5 с половиной ( 10,12)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sz w:val="28"/>
          <w:szCs w:val="28"/>
        </w:rPr>
        <w:t>- Спутник Земли делает 1 оборот за 1 час.40 мин.. а другой за 100 мин.Какой оборот длинее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sz w:val="28"/>
          <w:szCs w:val="28"/>
        </w:rPr>
        <w:t>- Петух. Когда стоит на одной ноге имеет массу 6кг. Сколько он весит стоя на двух ногах.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умма трех чисел равна их произведению. Назвать их (1.2,3)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ва в квадрате 4, три в квадрате 9.чему равен угол в квадрате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90).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семье у каждого из 6 братьев по одной сестре.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колько всего детей (7)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ойка лошадей пробежала 30 км, а сколько пробежала 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ждая( 30)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комнате 4 угла. В каждом углу сидит по кошке, напротив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ждой кошки сидит три кошки. Сколько кошек в комнате.(4)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россвордов.</w:t>
      </w:r>
    </w:p>
    <w:p>
      <w:pPr>
        <w:pStyle w:val="ListParagraph"/>
        <w:ind w:left="1215" w:hanging="0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Что мы решаем, находя корни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  <w:t>- Математическое действие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  <w:t>- Четырехугольник,у которого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 стороны равны, углы по 90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  <w:t>- Инструмент для вычерчивания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ямых линий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художников.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  <w:t>Нарисовать на доске одновременно двумя руками треугольник и круг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блюдательных.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ите. В какие геометрические фигуры входит звездочка. 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зовите их.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Переложив одну спичку. Получите правильное выч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ельный конкурс.</w:t>
      </w:r>
    </w:p>
    <w:p>
      <w:pPr>
        <w:pStyle w:val="ListParagraph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  <w:t>Вписать в кружочки числа. Чтобы прийти к правильному ответу:</w:t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</w:t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</w:t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.</w:t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ольше назовет поговорок и пословиц, где употребляются числ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ольше составит слов из слова « треугольник»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агадок.</w:t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. 33 брата за пани брата одним кушаком подпоясаны( изгородь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).У маленькой скотинки 100 серебряных  монеток в спинке( рыб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). 4 ноги,2 уха, 1 нос да одно брюхо ( самовар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4).Один вход, три выхода( рубашк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).Есть 4 ноги, а не ходит. Сам всегда стоит, всем сидеть вел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 стул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). 4 ноги, пятая грива, шестой хвост. Погоняй не бойся( лошадь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7). Идет воин, землю роет, а сам воет( экскаватор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8). Два рога,- не бык, шесть ног без копыт ( 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Занимательные странички для болельщик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адай день недели.</w:t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  <w:t>Задумай день недели(от 1 до 7), умножь на 2, прибавь 5,</w:t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  <w:t>Сумму умножить на 5 и вычти 25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адай день рождения.</w:t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Число дня рождения умножь на 20. Прибавь 73. Сумму умножь на </w:t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  <w:t>5, к результату прибавь номер месяца. От результата отнять 365.</w:t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читалка- гимнастика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, два, три, четыре, пять,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Все умеем мы считать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Отдыхать умеем тоже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Руки за спину положим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Голову поднимем выше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И легко, легко подышим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, два- выше голова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Три,четыре-  руки шире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Пять,шесть - тихо сесть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Раз подняться ,подтянуться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Два  согнуться, разогнуться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Три в ладоши три хлопка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вою три кивка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На четыре- руки шире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Пять – руками помохать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  <w:t>Шесть – за стол тихонько сес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32"/>
          <w:szCs w:val="32"/>
        </w:rPr>
        <w:t>Познакомимся с цифрам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т один или единица очень тонкая как  спиц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вот это цифра два,  посмотрите какова: выгибает двойка шею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лочится хвост за не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сли шесть разделим на два, то получим тр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етыре времени в году, я разговор о них вед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чему Егорка прибежал веселый, первую пятерку он принес из школ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Шесть – дверной зам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емь – острая коса, коси коса, пока ро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Цифра восемь так вкусна, из двух бубликов о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вять будто цифра шесть перевернута о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 б врачом, моряком или летчиком ст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до прежде всего математику зн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на свете нет профессии, вы заметьте- ка  друзь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де бы нам не пригодилась МАТЕМАТИКА.</w:t>
      </w:r>
    </w:p>
    <w:p>
      <w:pPr>
        <w:pStyle w:val="ListParagraph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ListParagraph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ind w:left="121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2:00Z</dcterms:created>
  <dc:creator>VG</dc:creator>
  <dc:description/>
  <dc:language>en-US</dc:language>
  <cp:lastModifiedBy>Иван Родин</cp:lastModifiedBy>
  <dcterms:modified xsi:type="dcterms:W3CDTF">2012-01-30T09:02:00Z</dcterms:modified>
  <cp:revision>2</cp:revision>
  <dc:subject/>
  <dc:title/>
</cp:coreProperties>
</file>