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 работы  МОУ  «Заволенская  основная  общеобразовательная  школ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10 год –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Год   учител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68"/>
        <w:gridCol w:w="2519"/>
        <w:gridCol w:w="25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– оздорови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апа,  мама, учитель и я – большая  спортивная  семь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аева 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ШУС  Лашков  С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школьные сезонные   олимпиады  с  участием  педагог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май,  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ШУС  Павлов 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оенно – патриотическая  игра  «Щит  и  меч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 руководители 8,9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Туристический  поход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Легкоатлетический  кросс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школьный  турнир  между  учениками  и  учителями:  шашки,  шахматы,  пинг - пон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 – 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32"/>
                <w:szCs w:val="32"/>
              </w:rPr>
              <w:t>Конкурс сочинений на тему: «Мой  первый  учитель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 Встреча  с ветеранами школы-«А  годы  летят,  наши  годы  как  птицы  летят…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 вожатая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 Конкурс учительского твор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 – развлек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частие в районном конкурсе социальной рекламы в номинации «Первый  учитель» -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 В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нкурс стихотворений «Учителями славится Россия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«Учитель,  перед  именем  твоим…» -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шешкольный  праздник  8  Ма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отовыставка  « Взгляд  из  класс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 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 опыт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аседания  круглого  стола   учителей  гуманитарного  цик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творческих  груп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седания  круглого  стола   учителей естественного   цик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творческих  груп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Участие  в  ярмарке  педагогических  проектов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аева 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Участие  в  </w:t>
            </w:r>
            <w:r>
              <w:rPr>
                <w:sz w:val="32"/>
                <w:szCs w:val="32"/>
              </w:rPr>
              <w:t>Участие  в районном фестивале художественного творчества работников образования «К новым творческим вершинам», посвященного Году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5 февраля 2010 года, ДК «Спутник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аева 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2"/>
                <w:szCs w:val="32"/>
              </w:rPr>
              <w:t xml:space="preserve"> Конкурс «Самый «классный» классны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 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Зам директора по УВР             ( </w:t>
      </w:r>
      <w:r>
        <w:rPr>
          <w:sz w:val="36"/>
          <w:szCs w:val="36"/>
        </w:rPr>
        <w:t>Блохина В.Г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4:00Z</dcterms:created>
  <dc:creator>Brain2</dc:creator>
  <dc:description/>
  <cp:keywords/>
  <dc:language>en-US</dc:language>
  <cp:lastModifiedBy>R-1 Shkola</cp:lastModifiedBy>
  <cp:lastPrinted>2008-02-07T15:17:00Z</cp:lastPrinted>
  <dcterms:modified xsi:type="dcterms:W3CDTF">2010-03-01T07:30:00Z</dcterms:modified>
  <cp:revision>6</cp:revision>
  <dc:subject/>
  <dc:title>План  работы  МОУ  «Заволенская  основная  общеобразовавтельная  школа»</dc:title>
</cp:coreProperties>
</file>