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right" w:pos="9390" w:leader="none"/>
              </w:tabs>
              <w:spacing w:lineRule="auto" w:line="276" w:before="0" w:after="0"/>
              <w:contextualSpacing/>
              <w:rPr>
                <w:i/>
                <w:i/>
                <w:iCs w:val="false"/>
                <w:color w:val="000000"/>
                <w:szCs w:val="24"/>
                <w:lang w:eastAsia="en-US"/>
              </w:rPr>
            </w:pPr>
            <w:r>
              <w:rPr>
                <w:i/>
                <w:iCs w:val="false"/>
                <w:color w:val="000000"/>
                <w:szCs w:val="24"/>
                <w:lang w:eastAsia="en-US"/>
              </w:rPr>
              <w:t xml:space="preserve"> </w:t>
            </w:r>
            <w:r>
              <w:rPr>
                <w:i/>
                <w:iCs w:val="false"/>
                <w:color w:val="000000"/>
                <w:szCs w:val="24"/>
                <w:lang w:eastAsia="en-US"/>
              </w:rPr>
              <w:t>Принято на заседании</w:t>
              <w:tab/>
              <w:t>«Утверждаю»</w:t>
            </w:r>
          </w:p>
          <w:p>
            <w:pPr>
              <w:pStyle w:val="Heading1"/>
              <w:widowControl w:val="false"/>
              <w:tabs>
                <w:tab w:val="clear" w:pos="708"/>
                <w:tab w:val="right" w:pos="9390" w:leader="none"/>
                <w:tab w:val="left" w:pos="9498" w:leader="none"/>
              </w:tabs>
              <w:spacing w:lineRule="auto" w:line="276" w:before="0" w:after="0"/>
              <w:contextualSpacing/>
              <w:rPr>
                <w:i/>
                <w:i/>
                <w:color w:val="000000"/>
                <w:szCs w:val="24"/>
                <w:lang w:eastAsia="en-US"/>
              </w:rPr>
            </w:pPr>
            <w:r>
              <w:rPr>
                <w:i/>
                <w:color w:val="000000"/>
                <w:szCs w:val="24"/>
                <w:lang w:eastAsia="en-US"/>
              </w:rPr>
              <w:t>Педсовета от 29.08.2012</w:t>
              <w:tab/>
              <w:t>Директор МБОУ  «Заволенская ООШ»</w:t>
            </w:r>
          </w:p>
          <w:p>
            <w:pPr>
              <w:pStyle w:val="Heading1"/>
              <w:widowControl w:val="false"/>
              <w:spacing w:lineRule="auto" w:line="276" w:before="0" w:after="0"/>
              <w:contextualSpacing/>
              <w:jc w:val="right"/>
              <w:rPr>
                <w:i/>
                <w:i/>
                <w:iCs w:val="false"/>
                <w:color w:val="000000"/>
                <w:szCs w:val="24"/>
                <w:lang w:eastAsia="en-US"/>
              </w:rPr>
            </w:pPr>
            <w:r>
              <w:rPr>
                <w:i/>
                <w:color w:val="000000"/>
                <w:szCs w:val="24"/>
                <w:lang w:eastAsia="en-US"/>
              </w:rPr>
              <w:t>_______________Ф.Т. Лавренёва</w:t>
            </w:r>
          </w:p>
          <w:p>
            <w:pPr>
              <w:pStyle w:val="Heading1"/>
              <w:widowControl w:val="false"/>
              <w:spacing w:lineRule="auto" w:line="276" w:before="0" w:after="0"/>
              <w:contextualSpacing/>
              <w:jc w:val="right"/>
              <w:rPr>
                <w:i/>
                <w:i/>
                <w:iCs w:val="false"/>
                <w:color w:val="000000"/>
                <w:szCs w:val="24"/>
                <w:lang w:eastAsia="en-US"/>
              </w:rPr>
            </w:pPr>
            <w:r>
              <w:rPr>
                <w:i/>
                <w:color w:val="000000"/>
                <w:szCs w:val="24"/>
                <w:lang w:eastAsia="en-US"/>
              </w:rPr>
              <w:t>Приказ № 124  от «29» августа  2012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82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рограмма развит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униципального бюджетного  общеобразовательного учрежд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«Заволенская основная общеобразовательная школа "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а период 2012-2014гг.</w:t>
            </w:r>
          </w:p>
          <w:p>
            <w:pPr>
              <w:pStyle w:val="Normal"/>
              <w:spacing w:lineRule="auto" w:line="240"/>
              <w:ind w:left="1581" w:hanging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ind w:left="15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5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5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158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выполнения программы развития школы за 2008-2011 г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 задачи на 2012-2014 г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школа даёт не пониженное образование по сравнению с городским, а качественно иное, ориентированное на более тесное взаимодействие человека с природой, на развитие интереса к растительному и животному миру, на усвоение культурных традиций, моральных устоев, нравственных принципов Человека, живущего на Зем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2008-2011 гг. педагогический коллектив вводил в школьную жизнь новые формы и методы обучения и воспитания учащихся с целью повышения качества знаний детей. Ставилась задача на индивидуализацию обучения, что давало учителям возможность бережно относиться к познавательным интересам учащихся, развивать уверенность учащихся в собственных силах. Учителя перешли на, технологии дифференцированного и активного обучения, как школы сельской со своими сложившимися традиц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ла по эколого-краеведческому направлению. Краеведение - это воспитание гражданственности, любви к своему Отечеству и краю. Экологическое и краеведческое воспитание проходим через все предметы: краеведение, экология, агротехнология, внеклассные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ыбранное направление работы школы – главный стержень в воспитании Человека, социально-активной жизненной позиции каждого ребёнка. Сельская школа стремилась быть центром культурной жизни села. Дети принимали участия во всех проводимых мероприятиях в школе, районе, активно участвовали в спортивной  работе. Неоднократно выступали перед родителями, жителями села с концертами.  Организовывали выставки творчества и акции против наркомании, токсикомании, курения и употребления спиртных напит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это время приобретены 10 компьютеров; школа имеет выход в Интернет и имеет свой сайт; создаётся мультимедийная база; установлена новая программа Linux. Создана детская организация «Экологический город», работает Совет школы. Школа неоднократно занимала призовые места в Спартакиаде школ района. Улучшен медицинский контроль за детьми. Под особым контролем находится вопрос по правам детей. Вся работа по охране прав детей, по выявлению необучающихся, трудных и детей группы риска, по профилактике правонарушений находится под внимательным контролем заместителя директора по УВР, и классных руководителей. Цель современной школы – развитие личности школьника. Поэтому совершенствование работы школы -введение новых интересных находок, раскрытие возможностей учителей и учащихся – цель школы, которая остаётся путеводной звездой и на новые учебные годы. Главное – это здоровье детей, организация горячего питания. Горячее питание в школе  привозное, питаются 95%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цепция и стратегия развития муниципальной системы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муниципальной системы образования заключается в организации учебно-воспитательного процесса, обеспечивающего совместимость и единство образовательной среды. Это позволяет учащимся и воспитанникам овладеть прочными базовыми знаниями и умениями пользоваться ими в практической жизни, приобрести способность адаптироваться в любых условиях, реализовать свои права и обязанности и участвовать в развитии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 году Президент РФ Дмитрий Анатольевич Медведев заявил об утверждении новой стратегии развития российского образования «Наша новая школа». В рамках новой стратегии Президент РФ обозначил пять основных направлений развития школьного образова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азработка новых образовательных стандартов, раскрывающих способности де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строение системы поиска и поддержки талантливых де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работка мер по сохранению лучших педагогов, повышения уважения к педагогическим работник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зменение внешнего и внутреннего облика школы, повышение уровня комфортности пребывания в н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доровье 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новой президентской программы, а также осуществления дальнейшего развития школы, была разработана Программа развития МОБУ «Заволенская основная общеобразовательная школа » на период  2009-2012 учебно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ОУ была составлена на основе Программы развития школы до 2012 года. Исходя из вышеизложенных целей, определены следующие направления работы по реализации Программы разви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новление содержания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недрение в практику работы школы программ по экологии, ОБЖ, агротехнологии, краеведению, по сохранению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работка программ и методик преемственности между начальной школой и основной школ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. Перевод  обучения   школьников 1-4 классов по новому базисному пла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ведение в учебный план областного компонента «Духовное Краеведение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5. Переход на новые формы проведения государственной (итоговой) аттестации в 9 клас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6. Разработка программ реализации воспитательных программ: «Содружество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азработка и реализация профилактических программ по проблемам профилактики безнадзорности и правонарушений несовершеннолетних, алкоголизма, курения, наркомании и токсикомании, профилактики детского дорожного травмат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овершенствование и введение эффективных форм работы с родителями и обществен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Совершенствование работы школьного совета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0. Расширение сфер деятельности Школьного Управляющего 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бота с кад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фессиональная подготовка и переподготовка руководящих и педагогических рабо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ставление работников ОУ к ведомственным наградам всех уров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Участие в конкурсе «Педагог год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дбавка к зарплате учителям, имеющим правительственные награды и з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ставление опыта работы педагогических работников в райо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недрение информационно-коммуникационных технологий в образовательный проце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мир уже немыслим без компьютерных технологий. Школа должна шагать в ногу со временем. Именно это обуславливает выбор данного направления. Информационные технологии предоставляют возможность: - сделать обучение более эффективным, вовлекая все виды чувственного восприятия ученика в мультимедийный контекс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ь в процесс активного обучения детей, отличающихся способност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о усилить как основной аспект обучения, так и в большей мере отвечающий местным потребностям. Кроме этого использование ИКТ в учебном процессе облегчает подбор индивидуальных заданий для учащихся, снимает дефицит в обеспеченности школьников учебными пособиями, даёт возможность накопить необходимый дидактический материал с возможностью его постоянного обно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олжить компьютеризацию школ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одолжить улучшать работу класса информационных технологий с комплектом электронных учебников,  медиатек,  мультимедийным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даренный ребе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правление выбрано в целях реализации одного из направлений развития образования, выдвинутых Президентом РФ Д.А. Медведевым. Выявление и поддержка талантливых детей – важная часть работы педагогов. Учеными давно установлено, что каждый ребенок владеет множеством способностей, хранящихся в нем в виде задатков. В связи с этим возникает необходимость раскрыть эти способности как можно более в раннем возрасте, используя для этого разные формы и приемы работы, направленные на создание для ребенка ситуации успеха для реализации своих способнос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ация обучения и получения образования детьми вне зависимости от степени их развития и здоровья, разработка индивидуальных программ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зработка программ «Одаренный ребено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ведение олимпи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иагностические кар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влечение детей в кружки и се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обеседование с родителями с целью выявления интересов и перспектив реб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доровый образ жизни и здоровьесберегающие техн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хранения здоровья учащихся и привитие навыков здорового образа жизни сегодня очень актуальны. Необходимо создание условий, направленных на укрепление здоровья и привитие навыков здорового образа жизни, сохранение здоровья физического, психического и духовного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вести в действие мероприятия по подпрограмме «Я и мое здоровь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Разработать план мероприятий для учащихся начальной школы по теме: «Здоровый образ жизни», (далее - ЗОЖ)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вести обучение учителей по здоровьесберегающим технолог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ести пропаганду здорового образа жизни на родительских собраниях, педсоветах, внеклассных мероприят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Усилить спортивно-оздоровительную работу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Укрепить материальную базу спортинвентаря</w:t>
      </w:r>
    </w:p>
    <w:p>
      <w:pPr>
        <w:pStyle w:val="Normal"/>
        <w:rPr/>
      </w:pPr>
      <w:r>
        <w:rPr/>
        <w:t>5.7. Улучшить и благоустроить спортивную площад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Вовлекать в ЗОЖ родителей и обществен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ое направление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Обновление содержания   образования»</w:t>
      </w:r>
    </w:p>
    <w:tbl>
      <w:tblPr>
        <w:tblW w:w="11199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661"/>
        <w:gridCol w:w="2308"/>
      </w:tblGrid>
      <w:tr>
        <w:trPr>
          <w:trHeight w:val="495" w:hRule="atLeast"/>
        </w:trPr>
        <w:tc>
          <w:tcPr>
            <w:tcW w:w="111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мые 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25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>.Комплексный мониторинг мотивации образования учащихся</w:t>
              <w:tab/>
              <w:t xml:space="preserve">              2012-2014 гг.</w:t>
              <w:tab/>
              <w:t xml:space="preserve">      Зам. директор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оздание системы традиционных и творческих заданий, направлен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троль динамики развития компетенции учащихся                                   до 01.03.2012      Зам.директора по УВ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Перевод обучения учащихся  на новые ФОГС</w:t>
              <w:tab/>
              <w:t xml:space="preserve">                                       2011-2012 гг.</w:t>
              <w:tab/>
              <w:t xml:space="preserve">      Зам.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лный  переход на  новые  формы проведения  государствен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ттестации</w:t>
              <w:tab/>
              <w:t xml:space="preserve">                                                                                                          2012-2014гг.</w:t>
              <w:tab/>
              <w:t xml:space="preserve">     Зам.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Проведение тематических педсоветов "Ученик как це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ого проц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"</w:t>
            </w:r>
            <w:r>
              <w:rPr>
                <w:rFonts w:cs="Times New Roman" w:ascii="Times New Roman" w:hAnsi="Times New Roman"/>
              </w:rPr>
              <w:t>Проблемный урок: как открыв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 с учениками"</w:t>
              <w:tab/>
              <w:t xml:space="preserve">                                                                                                   2012-2013гг.                    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овершенствование работы МО</w:t>
              <w:tab/>
              <w:t xml:space="preserve">                                                                      2013-2014 г           Руководители ТГ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Совершенствование и введение эффективных форм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родителями (методический семинар)</w:t>
              <w:tab/>
              <w:t xml:space="preserve">                                                      2012-2013 гг.</w:t>
              <w:tab/>
              <w:t xml:space="preserve">         Педколлекти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Участие в районных семинарах по проблемам современной школы</w:t>
              <w:tab/>
              <w:t>постоянно</w:t>
              <w:tab/>
              <w:t xml:space="preserve">           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зучение проблемы мотивации и стимулирования учащихся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е обучения</w:t>
              <w:tab/>
              <w:t xml:space="preserve">                                                                                     весь период</w:t>
              <w:tab/>
              <w:t xml:space="preserve">   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Участие в работе РМО учителей-предметников в районе                    </w:t>
              <w:tab/>
              <w:t>ежегодно</w:t>
              <w:tab/>
              <w:t xml:space="preserve">             Педколлекти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Повышение квалификации и переподготовка кадров</w:t>
              <w:tab/>
              <w:t xml:space="preserve">                            ежегодно </w:t>
              <w:tab/>
              <w:t xml:space="preserve">    Зам. директора по УВ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</w:rPr>
              <w:t>Пополнение библиотечного фонда учебно-методичес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тературой                                                         </w:t>
              <w:tab/>
              <w:t xml:space="preserve">                                         2012-2014 гг.</w:t>
              <w:tab/>
              <w:t xml:space="preserve">                     Директо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торое направление   </w:t>
      </w:r>
      <w:r>
        <w:rPr/>
        <w:t>Работа с кадрами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661"/>
        <w:gridCol w:w="2308"/>
      </w:tblGrid>
      <w:tr>
        <w:trPr>
          <w:trHeight w:val="5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мые 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25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фессиональная подготовка и переподготовка работников ОУ                    постоянно </w:t>
              <w:tab/>
              <w:t xml:space="preserve">      Зам.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едставление  педработников  к ведомственным наградам</w:t>
              <w:tab/>
              <w:t xml:space="preserve">                  ежегодно</w:t>
              <w:tab/>
              <w:t xml:space="preserve">         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Оказание помощи молодым специалистам </w:t>
              <w:tab/>
              <w:t xml:space="preserve">                                             2012-2014 гг   Зам.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одолжить проведение профессионального конкурса "Педагог года" </w:t>
              <w:tab/>
              <w:t xml:space="preserve">  2012-2014 гг.</w:t>
              <w:tab/>
              <w:t xml:space="preserve">     Зам.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рганизация учёбы педработников на базе творческих групп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единений района                                                                                            </w:t>
              <w:tab/>
              <w:t xml:space="preserve">   постоянно</w:t>
              <w:tab/>
              <w:t xml:space="preserve">     Зам.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Принимать участие в конкурсах разных уровней для представ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а педработников</w:t>
              <w:tab/>
              <w:t xml:space="preserve">                                                                                              постоянно</w:t>
              <w:tab/>
              <w:t xml:space="preserve">      Зам.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 направление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недрение информационно-коммуникационных технологий в учебно-воспитательном процесс</w:t>
      </w:r>
    </w:p>
    <w:tbl>
      <w:tblPr>
        <w:tblW w:w="11199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661"/>
        <w:gridCol w:w="2308"/>
      </w:tblGrid>
      <w:tr>
        <w:trPr>
          <w:trHeight w:val="5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мые 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25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должить компьютеризацию школы</w:t>
              <w:tab/>
              <w:t xml:space="preserve">                                                          2012-2014 гг.</w:t>
              <w:tab/>
              <w:t xml:space="preserve">    Дирек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Модернизировать  класс работы с компьютерами</w:t>
              <w:tab/>
              <w:t xml:space="preserve">                                             2012-2014 гг.</w:t>
              <w:tab/>
              <w:t xml:space="preserve">    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Продолжить развитие школьной локальной сети </w:t>
              <w:tab/>
              <w:t xml:space="preserve">                                              2012-2014 гг.</w:t>
              <w:tab/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иобретение мультимедийных пособий по предметам</w:t>
              <w:tab/>
              <w:t xml:space="preserve">                                 2012-2014 гг.          Предметн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недрение в учебные планы занятия с использованием ИКТ</w:t>
              <w:tab/>
              <w:t xml:space="preserve">                    постоянно  </w:t>
              <w:tab/>
              <w:t xml:space="preserve">Предметн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азвитие школьного сайта</w:t>
              <w:tab/>
              <w:t xml:space="preserve">                                                                                     постоянно  </w:t>
              <w:tab/>
              <w:t xml:space="preserve">Учитель И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бучение педагогических сотрудников компьютерной грамотности</w:t>
              <w:tab/>
              <w:t xml:space="preserve">     2012-2014 гг.   Учителя-предметн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етвертое направление   </w:t>
      </w:r>
      <w:r>
        <w:rPr/>
        <w:t>Одаренные дети</w:t>
      </w:r>
    </w:p>
    <w:tbl>
      <w:tblPr>
        <w:tblW w:w="11199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661"/>
        <w:gridCol w:w="2308"/>
      </w:tblGrid>
      <w:tr>
        <w:trPr>
          <w:trHeight w:val="5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мые 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25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овлечение детей в классные, внеклассные мероприятия                       </w:t>
              <w:tab/>
              <w:t xml:space="preserve">   постоянно           Руководители ТГ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роведение семинаров с учителями-предметниками по методик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я одаренных детей                 </w:t>
              <w:tab/>
              <w:t xml:space="preserve">                                                       2012-2014 гг    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дение школьных олимпиад</w:t>
              <w:tab/>
              <w:t xml:space="preserve">                                                                          ежегодно    Учителя предметн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явлений категорий одаренности у учащихся</w:t>
              <w:tab/>
              <w:t xml:space="preserve">                                           2012-2014 гг.     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ставление диагностических карт одаренных учащихся</w:t>
              <w:tab/>
              <w:t xml:space="preserve">                            2012-2014 гг.</w:t>
              <w:tab/>
              <w:t xml:space="preserve">        Кл. руководите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6.Составление перспективного плана работы с одаренными детьми </w:t>
              <w:tab/>
              <w:t>2012-2014 гг.</w:t>
              <w:tab/>
              <w:t>Зам. директора по УВ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Cs/>
      <w:sz w:val="24"/>
      <w:szCs w:val="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iCs/>
      <w:sz w:val="24"/>
      <w:szCs w:val="23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33:00Z</dcterms:created>
  <dc:creator>Директор</dc:creator>
  <dc:description/>
  <dc:language>en-US</dc:language>
  <cp:lastModifiedBy>Иван Родин</cp:lastModifiedBy>
  <dcterms:modified xsi:type="dcterms:W3CDTF">2013-11-22T10:33:00Z</dcterms:modified>
  <cp:revision>2</cp:revision>
  <dc:subject/>
  <dc:title/>
</cp:coreProperties>
</file>