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-276225</wp:posOffset>
                </wp:positionV>
                <wp:extent cx="6457950" cy="97726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84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о:                                                           Утверждено на педагогическом совете школы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протокол №2           от 07.11.08 г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ПРОГРАММА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униципального обще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«Заволенская основна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рехово-Зуевского района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009-2011 г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775.5pt;mso-wrap-distance-left:9.05pt;mso-wrap-distance-right:9.05pt;mso-wrap-distance-top:0pt;mso-wrap-distance-bottom:0pt;margin-top:-27.75pt;mso-position-vertical-relative:text;margin-left:-16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о:                                                           Утверждено на педагогическом совете школы </w:t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протокол №2           от 07.11.08 г</w:t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540" w:firstLine="70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ПРОГРАММА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униципального общеобразовательного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«Заволенская основная общеобразовательная школ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Орехово-Зуевского района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009-2011 г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sz w:val="28"/>
          <w:szCs w:val="28"/>
        </w:rPr>
        <w:t>Аннотация (паспорт Программы развития школы  2009-2011 гг.)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правка о школе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и прогноз тенденций изменения внешней среды школы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нализ достижений школы, ее потенциала с точки зрения развития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желаемого состояния школы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тратегия, этапы, основные направления и задачи перехода к новому состоянию школы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sz w:val="28"/>
          <w:szCs w:val="28"/>
        </w:rPr>
        <w:t>Этапы реализации программы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(паспорт Программы развития школы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1. Данная Программа развития предназначена для последующей реализации всех ее направлений в течение 2009-2011 гг. в МОУ «Заволенская основная общеобразовательная школ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2. Программа развития нашего образовательного учреждения разработана на основе Закона РФ «Об образовании»,  проектов «Федеральная Программа развития образования» и «Концепция и программы развития базового  общего образования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3.  Настоящая Программа развития школы на 2009-2011 гг. разработана администрацией школы в составе 2 человек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а школы – Лавреневой Фаины Тимофеевны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по УВР – Блохина Вера Георгиевн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4. Программа развития школы разработана при консультативной поддержке главных специалистов Управления образования Орехово-Зуевского района Московской обла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5. Срок реализации настоящей Программы развития МОУ «Заволенская основная общеобразовательная школа» предлагается с 01 января 2009 г. до 31 декабря 2011 г. включительно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6. Работа над Программой развития школы на 2009-2011 гг. проводилась с 15.08.08  г. по 15.09.08 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7. Программа развития школы обсуждалась 30.09.2008 г. на совещании администрации образовательного учреждения, затем была вынесена на обсуждение на педагогический совет школы 07.11.2008, где была принята работниками единогласно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8. Программа развития Муниципального общеобразовательного учреждения «Заволенская основная общеобразовательная школа» принята на педагогическом совете школы всеми работниками учреждения единогласно и одобрена школьным управляющем совето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9.  С программой развития школы ознакомлены все родители на общешкольном родительском собрании 23.01.0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школе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информация о школе в целом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школы менялось несколько раз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1914 года по 1946 год – Заволенская начальная школ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1946-1960 – Заволенская семилетняя школ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1960-1990 – Заволенская неполная средняя школ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1995-2002 – Заволенская основная общеобразовательная школ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2002-2006 – МОУ «Заволенская общеобразовательная школ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2006 – МОУ «Заволенская основная общеобразовательная школ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находится в одном из живописнейших уголков деревни Заволенье, на берегу реки Вольная. Здание школы, построенное в 1914 году сгорело, а здание, построенное в 1917 году и перевезенное в 1952 году из деревни Равинская функционирует до настоящего времени. Заволенская основная школа представляет собой одноэтажное здание, проект начальной школы. Для дополнительной работы и кружковой работы используют дополнительное помещение – часть коттеджа. Школа является  муниципальной собственностью администрации Орехово-Зуевского муниципальн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бразовательного учреждения: 142620 Московская область, Орехово-Зуевский район, д.Заволенье, ул.Школьная, д.89.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Телефон/факс: 4-11-63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бщая площадь здания: 352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и дополнительная – 5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Имеется своя котельная на твердом топлив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Период обучени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4 года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5 л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функционирования: начальная школа – шестидневка, основная школа – шестидневка, 1 класс пятидн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: классно- урочная очная; школа работает в две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е комнаты – 5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блиотека – 1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девалка для учащихся – 2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бинет директора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ьская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довки – 2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алет – 1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еревни кроме школы имеется сельская библиотека. Больше никаких культурных центров нет. Поэтому школа является единственным культурным центров, где проводятся все школьные и общественные мероприятия для жителей деревень, организуется досуг детей. Школа находится  рядом с г. Куровское. Поэтому есть возможность детям посещать различные кружки при Центре Детского Творчества. Поддерживаем тесную связь с Детсадом № 65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60"/>
        <w:jc w:val="both"/>
        <w:rPr>
          <w:sz w:val="28"/>
          <w:szCs w:val="28"/>
        </w:rPr>
      </w:pPr>
      <w:r>
        <w:rPr>
          <w:sz w:val="28"/>
          <w:szCs w:val="28"/>
        </w:rPr>
        <w:t>2.   Характеристика образовательного учреждения, контингента учащихся, кадрового состава учителей и других работников образования (без оценки качества работы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дитель – Управление образования Орехово-Зуевского райо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школой – Учредитель, собрание трудового коллектива, </w:t>
      </w:r>
    </w:p>
    <w:p>
      <w:pPr>
        <w:pStyle w:val="Normal"/>
        <w:ind w:firstLine="708"/>
        <w:rPr/>
      </w:pPr>
      <w:r>
        <w:rPr>
          <w:sz w:val="28"/>
          <w:szCs w:val="28"/>
        </w:rPr>
        <w:t>педагогический Совет,  Управляющи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состоит их 11 учителей. В школе преподают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. отличник народного образования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2. по уровню образования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высшее – 1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 неполное высшее – 1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3. по категориям и разрядам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 высшая квалификационная категория – 1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вая   квалификационная категория – 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торая квалификационная категория – 3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таж рабо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0 – 5 18%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т 5-20 – 36%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0-40 – 45 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Контингент учащихся на 01.09.2009 г. составляет  -  53 ученика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начальная школа – 25 учеников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основная школа – 28 ученик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аспорт на 01.06.08 г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емей – 39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-во в них детей – 50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ых семей – 19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лных – 2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лагополучных семей – 4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детных – 6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ка –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дому – 1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алиды – 1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нутришкольном контроле – 6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чете  в школе  трудных подростков – 6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прописка – 2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и здоровье детей (по результатам медосмотра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здоровь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 группа – 35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а – 12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 группа – 2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 группа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физическим группам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– 45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Подготовительная – 4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ая – 1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Контингент учащихся на последующие 3 года.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01"/>
        <w:gridCol w:w="701"/>
        <w:gridCol w:w="720"/>
        <w:gridCol w:w="540"/>
        <w:gridCol w:w="773"/>
        <w:gridCol w:w="648"/>
        <w:gridCol w:w="540"/>
        <w:gridCol w:w="540"/>
        <w:gridCol w:w="540"/>
        <w:gridCol w:w="540"/>
        <w:gridCol w:w="828"/>
        <w:gridCol w:w="1008"/>
      </w:tblGrid>
      <w:tr>
        <w:trPr>
          <w:trHeight w:val="61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/класс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4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учебно-воспитательной работы за последние год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617"/>
        <w:gridCol w:w="873"/>
        <w:gridCol w:w="1620"/>
        <w:gridCol w:w="1458"/>
        <w:gridCol w:w="882"/>
        <w:gridCol w:w="1041"/>
        <w:gridCol w:w="1119"/>
      </w:tblGrid>
      <w:tr>
        <w:trPr>
          <w:trHeight w:val="179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спева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ва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(47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(9%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%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(51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(14%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(42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(6%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%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а детская организация «Экологический город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пешно реализована программ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ли во всех районных мероприятиях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ведено ученическое самоуправлени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работы – эколого-краеведческо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члены районного общества «Содруж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ет пришкольный участок 0,55 г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вое обучение имеет с/х направление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введен предмет агротехн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ем по эколого-краеведческому направлению школ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веден предмет эколог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члены Всероссийского общества охраны природ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аиваем территорию около школы и в деревн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уем в районных конкурсах,конференциях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пешно работает эколого-краеведческий кружок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работа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ем над программой «Здоровье» и успешно реализуем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ют секции: ОФП, волейбола, легкой атлетики, шашки-шахмат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пехи в районных соревнованиях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ют все предметных кружк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олого-краеведческий кружок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кция общей физической подготовк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кция по волейболу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кция  по легкой атлетик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ные и общешкольные родительские собра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работа в проведении внеклассных и внешкольных мероприятий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дает базовое основное общее образование государственного стандарта. Существует необходимость четкого отслеживания и анализа контингента учащихся до 2011 года. Контингент учащихся имеет тенденцию к сокращению до 2007 года и дальнейшего роста после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арактеристика бюджета, материальной базы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левизоры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мпьютеры – 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серокс –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теры –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гнитофоны –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акс -1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DVD - </w:t>
      </w:r>
      <w:r>
        <w:rPr>
          <w:sz w:val="28"/>
          <w:szCs w:val="28"/>
        </w:rPr>
        <w:t>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 библиоте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ий фонд – 3369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чебный фонд – 146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литература – 157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ая литература – 3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Характеристика программно-методического обеспечения школы (какие используются программы, планы, учебники, обеспеченность этими ресурс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, используемые учителями школ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повые неадаптированные – 106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повые адаптированные, с учетом специфики сельской школы – 12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рские –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повые коррекционно-развивающиеся –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по ежегодно разработанному плану, согласованному с Учредителем (Управлением образования Орехово-Зуевского района). Учебный план составляется на 1 учебный год. Учебники используются только рекомендованные и допущенные к работе в образовательных учреждениях страны Министерством образования РФ. Обеспеченность учебниками и методической литературой составляет 100 %, часть из которых приобретается за счет родителей – 25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Характеристика инновационных процессов в школе (без оценки качества), основные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является экспериментальной площадкой в реализации комплексного проекта Модернизации общего образов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школе успешно работает школьный управляющий Сов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а система оценки качества образова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ем свой сайт в интернете, где освещаем всю работу школ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переход на отраслевую оплату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работает над единой темой: «Повышение качества знаний, осуществляя дифференцированный подход на основе диагностики и внедрения новых технологий обуче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кредо нашего образовательного учреждения – предоставление всем обучающимся равных стартовых возможностей, дифференцированный подход в обучении и воспитании, обеспечение индивидуального подхода к одаренным детям и детям, испытывающим трудности в обуче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принимала участие в конкурсном отборе общеобразовательных учреждений для осуществления государственной поддержки из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нновационной и эксперимента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экологическое обучени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подавание предмета «География Родного кра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раеведческая раб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мет риторика, ОБ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вающие уроки «Мир вокруг теб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Характеристика основных результат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нт учащихся за последние три год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ущенных к сдаче итоговых государственных экзаменов – 100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вших участие в итоговых экзаменах – 100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ивших аттестаты об основном общем образовании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9-х классов поступали для дальнейшего обуч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среднюю школу – 20%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техникум – 80%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профессиональные училища –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шей школы принимают участие в районных олимпиадах по различным предметам, спортивных соревнованиях, различных конкурсах и 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хи учащихся (за последние 3 год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5/2006 уч.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 рисования – грам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 «Твоей школы двор» - грам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 поделок – грам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6/2007 уч.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йонная экологическая конференция «Эко – 2007» - грамота, дипл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рисунков – дипл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 по безопасности – грам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поделок 2007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а «Я –избиратель» - грам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7/2008 уч.год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учная конференция молодых исследователей «Шаг в будущее» -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епен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районный экологический конкурс «Старт в науку»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рмарка педагогических инноваций – диплом, грамот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районный конкурс сочинений «Моя будущая профессия»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конкурс «Во имя жизни на Земле» - дипл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к 65-тилетию  Сталинградской битвы – дипл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нимают участие и в спортивных соревнованиях, районных мероприятиях, конкурсах по техническому моделированию, олимпиад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о итогам года команда получи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по район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ды по шашкам, теннису, кроссу, метанию, прыжкам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нимают участие и в других спортивных соревнованиях, районных мероприятиях, конкурсах по техническому моделированию, олимпиадах, но призовых мест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Внешние связи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поддерживает тесные контакты с другими образовательными учреждения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школами район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ским садом №65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нтром детского творчеств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нтром технического творчеств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нтр детского творчества г. Куровск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м институто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ПП и П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поддерживает связи и другими организация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ПН милиции г. Куровское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Администрацией Новинского сельского поселен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й и психологической службой г. Куровско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им пункто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льской библиотеко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том социальной помощ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льтурными учреждениями г. Куровск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истемы 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создание модели, приоритетной идеей которой является формирование интеллектуально развитой личности. Эта идея отражает веление времени и процессы, происходящие в образовании сег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оритетной идеи, была сформулирована цель: управление качеством образования на основе диагностики, внедрения новых технологий обучения, с учетом дифференцированного подхода к каждому уче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ровне учени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зоны актуального и ближайшего развития каждого ученика на основе психолого-педагогической диагности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дифференцированный подход к обуч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ложительную мотивацию учеб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ровне педагог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птимизировать и индивидуализировать процесс обуч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систему контроля усвоения знаний на уровне государственного стандарта образования и учета психологических особенностей ребенк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строить процесс обучения в  режиме субъективно-субъективных отнош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ать педагогическую квалификацию и профессиональное мастерство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ровне управл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методическую работу педагога, превращая ее в научно-методическу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экспериментальную работу педагог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оптимальный учебный пла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систему психолого-педагогического мониторинга образовательного процес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единую компьютерную систему управления школ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состояния и прогноз тенденций изменения внешней среды школ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лияния на школу важнейших социально-экономических и социокультурных факто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находится в деревне Заволенье, вблизи города Куровск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деревни Заволенье и города Куровское соединены бывшей территорией совхоза «Память Ильича», а это около 2000 жителей, перешла в черту города. Дети из этого микрорайона посещают городские школы и нашу сельскую. Совхоза нет. На территории деревни 5 частных предприятий. Часть жителей работают на них, но большинство в городах Куровское и Моск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не может влиять на качество образования наших воспитанников, поскольку родители в первую очередь обеспокоены необходимостью экономического процветания собственных сем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встает проблема должного контроля со стороны родителей, помощи детям в их развитии, организации досуга со стороны р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ие из будущих учеников нашей школы выпадают из учебно-воспитательного процесса еще на уровне младшего дошкольного образовательного учреждения. Основной причиной этому является сложности материального характера не позволяющие содержать своего ребенка в этих учреждениях. Таким образом, возникает сложность в осуществлении программы преемственности общеобразовательной школы и младшего дошкольного образовательного учреждения. Дети, не посещающие младшие дошкольные учреждения, слабо развиты интеллектуально и физически и им, соответственно, сложнее адаптироваться в общеобразовательной школе. Данных аналитического заключения вытекают из психолого-диагностического обследования первоклассников нашего образовательного учреждения, которое проводится ежегодно. Встает остро проблема личности и социально-психологической готовности детей дошкольного возраста к школе, которая требует на наш взгляд комплексного решения. Таким образом, требуется постоянная психологическая поддержка, но в штатном режиме у нас нет педагога-психолога. Поэтому необходима связь школы с психологической служб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Есть еще не менее важные проблемы. Школа не имеет полного арсенала необходимого для осуществления учебно-воспитательного процесс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связи с этим имеет свои специфические направления в работе, которые не каждому родителю нравятся. Поэтому учащиеся, имеющие большие потенциалы переходят в большие школы и гимназии. А к нам идет приток ребят с низким потенциалом, имеющие отклонения и в развитии и в поведении. Это очень сложный контингент. Им требуется специальный, индивидуальный подход. Анализируя материальный  потенциал семей наших воспитанников., выявили, что семьи в основном с низким достатком. У детей нет самого необходим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я каков в настоящее время социальный заказ, в учебный план необходимо включить ознакомление детей компьютерной грамотности и предмет информатика. А для решения этой проблемы подготовить кадры и оборудовать компьютерный клас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ло 50% учащихся продолжают обучение на 3 ступени образования, а остальные получают среднетехническое образ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имеет эколого-краеведческое направление исходя из направления развития школы и должно способствовать воспитанию у детей любви к природе, знанию культурного наслед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ак может изменить ситуацию во внешней среде шко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ого плана, с учетом возможностей школы, введение новых предметов, связь и преемственность образовательных учреждений помогут заинтересовать детей, повысить качество обучения  и уменьшить число нарушений со стороны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обходима еще разработка и апробация новых методик практической подготовки педагогов по вопросам профилактики беспризорности, безнадзорности и социального сиротства, а также  психолого-педагогической поддержки личности и семьи. Завершение образования всех детей, как фактор социального благополучия и востребованности в реальной жизни, считаем приоритетной задачей для образовательных учреждений. Это приводит к снижению социальной напряженности и количества безнадзор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специализаций и дополнительных образовательных программ в школе позволит детям легче адаптироваться в реа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стает проблема  подготовки и переподготовки кадров с учетом новых специфических условий для решения актуальных задач модернизац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это может повлиять на развитие шко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как образовательное учреждение  должно развиваться вместе с другими образовательными учреждениями всех ступеней. Развитие новых технологий предлагает встать на новую ступень развития всех участников образовательного процесса. Необходимо пересмотреть материально-техническое обеспечение современной школы и структурных изменений на всех уровнях. Системный принцип организации образовательного процесса предполагает взаимосвязь всех его составляющих: содержания образования, педагогического мониторинга, психологического мониторинга, - которые в свою очередь, определяют характер и содержание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позволит структурировано представить содержание образования по всем ступеням образования, образовательным областям, учебным предметам и создать в результате такой учебный план, который даст возмо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овать федеральные стандар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социальный заказ, позволяя школе оставаться конкурентно-способной на рынке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 подходы к созданию учебного плана делают его оптимальным с точки зрения обеспечения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остижений школы, ее потенциала с точки зрения развит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реализует эколого-краеведческую программу с сельскохозяйственным уклоном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держит региональные и областные компоненты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а из первых школ, кто ввел экспериментальное обучение по курсу «География Родного края»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ь смотров пришкольных участков на протяжении многих лет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еры на различных конкурсах, конференциях, смотрах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о реализуется программа «Здоров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вне региона наши учителя делились опытом работы, проводили районные семинары. Накоплен материал «Обобщение опыта работы»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 ресурсом, поддерживающим на сегодняшний день условия предоставления качественного образования, является сильный кадровый состав учителей. Изменения, коснувшиеся образования в целом развития и развития страны в том числе, указывают нам на необходимость преобразований в работе школы. Необходимым нововведением учебного процесса в школе считаю открытие класса информатики и вычислительной техники, отвечающий всем требованиям. Это сложная задача, связанная с финансированием, которое недостаточно. Надо привлекать спонсоров для разрешения эт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задачами в работе школ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ерсональной ответственности каждого учителя за результаты свое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совершенствованию урока с учетом единой методической темы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и расширять кружковую работу с учащимися на основе обеспечения взаимодействия с другими образовательными учре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астие родителей в учебно-воспитательном проце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ть и распространять опыт учителей использующих инновационные технологии в обу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боту по преемственности между всеми ступеням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проблем школы и их причин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моменты проблематики учебно-воспитательного процесса школ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индивидуальный подход к обучению одаренных детей и детей, отстающих в развит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ифференцированный подход в цел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положительную мотивационную деятель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ая деятельность педагог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 шко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воение знаний на уровне федерального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оменты проблематики материально-технической базы школ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можность обучения в классе информат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школу необходимой оргтехник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й и капитальный ремонт туалета, запасных выходов, проводка водопров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портивн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желаемого состояния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держания образования, как элемента системы управления программой развития школы, является объектом педагогического мониторинга, как на уровне ученика и учителя, так и на уровне школы в целом. Отправной точкой наполнения информации о качестве обучаемости на уроке является информация, которую представляет система тестов. Система тестового контроля является основанием для построения системы мониторинга качества обученности ученика, класса, школы, а также района, регион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развития школы потребуется создать Методический совет. Главным назначением Методического совета является целенаправленное взаимодействие и сотрудничество руководства школы со всеми участниками образовательного процесса, направленного на развитие и реализацию программы развит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бный анализ состояния и оценку процессов развития школы и отражает его в стратегических приоритетах концепции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, вырабатывает, оценивает важные предложения по развитию школы и отдельных ее участ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, экспертизу этапов программы развития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и корректировку концепции образовательного процесса в соответствии с основными направлениями развития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 ход и результаты комплексных нововведений, имеющих значимые последствия для развития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администрации в изучении результативности работы отдельных педагогов, помогает получить объективные данные о результатах процессов развит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 коррективы в нормативные документы школы, в том числе и в программу развит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возглавляет директор школы, являющийся его председателем. В Методический совет входят: заместитель директора по УВР, заместитель директора по безопасности, старшая вожатая, руководители ШМО. В своей деятельности Методический совет подотчетен педагогическому коллективу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действует три методических объединения: гуманитарных дисциплин, естественно-географического цикла и начальных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а управления программой развития школы предусматривает активное участие в ее реализации Педагогического совета, Управляющего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развития школы на основе новых технологий предусматривает следующие изменения в организации образовательного процесса в школ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оптимального учебного плана в учебный процесс поэтапно: сначала в 1-4 классах, а затем в 5-9 класса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роведение психологического тестирования учащихся, которые выявляет динамику развития интеллекта и личности каждого учени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грамм на основе дифференцированного подхода к индивидуализации процесса обуч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о итогам мониторинга системы индивидуально-групповых занятий с учащимися продвинутого уровня и отстающими, творческими группами учащихся по развитию индивидуальных способнос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локальных актов, обеспечивающих нормативно-правовую базу развит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Методического совета всего коллектива и родителей позволит определить подходы к прогнозированию результатов реализации программы развития школы, как по ее стратегическим направлениям, так и по результатам развития конкретн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атегия, этапы, основные направления и задачи перехода к новому состоянию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ей ценностной основой перехода к новой школе является формирование развитой личности ребенка в соответствии с принятыми образовательными стандартами, умением пользоваться всеми преимуществами научно-технического прогресса современной жизни. Основная миссия школы состоит в подготовке всесторонне образованного и физически развит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выпускника можно охарактеризоват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запас знаний и умений, соответствующих федеральному образовательному станда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 новых предметов (информатики, ИКТ) для получения дальнейш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ускник должен всесторонне развит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ускник должен быть востреб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е суммарные показатели достижения школы при выполнении настоящей программы развития школы до 2011 года должны увеличиваться. Номенклатура услуг по всем уровням, от начального до основного, должна разрешаться и соответствовать социальному заказу на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истика контингента получаемого образования до 2011 года будет сокращаться, затем прогнозируется небольшой рост. Модернизация образования неизбежно приведет к увеличению количества образовательных программ, адаптированных на данный контингент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ого процесса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робация полученных результатов и их корре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й базы данных по всем направлениям работы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пьютерного класс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>ПЛАН  ПРОГРАММЫ РАЗВИТИЯ НА 2009-2011 УЧЕБНЫЕ ГОДА.</w:t>
      </w:r>
    </w:p>
    <w:tbl>
      <w:tblPr>
        <w:tblW w:w="1012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995"/>
        <w:gridCol w:w="1584"/>
        <w:gridCol w:w="61"/>
        <w:gridCol w:w="2851"/>
      </w:tblGrid>
      <w:tr>
        <w:trPr/>
        <w:tc>
          <w:tcPr>
            <w:tcW w:w="63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9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онных форм</w:t>
            </w:r>
          </w:p>
        </w:tc>
        <w:tc>
          <w:tcPr>
            <w:tcW w:w="15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912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ечественные 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аботы по базисному плану и внесение корректив согласно Программы развит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8</w:t>
            </w:r>
          </w:p>
        </w:tc>
        <w:tc>
          <w:tcPr>
            <w:tcW w:w="2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1001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гласно анализа плана воспитательной работы школы и классных руководителей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1009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совета «Разработка стратегии и тактики реализации программы развития»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1020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о-педагогического анализа развития учащихся (с привлечением районного психолога)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2790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 в учебный план предм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я 5-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гротехнология 5-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знание 8,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тика 5-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ИКТ 5-7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торика 2-4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о-конструкторская деятельность 2-4 класс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1</w:t>
            </w:r>
          </w:p>
        </w:tc>
        <w:tc>
          <w:tcPr>
            <w:tcW w:w="2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789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рсовой подготовки учителей-предметников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2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охраны труда и ТБ в учебном процессе и внеурочное врем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безопасности</w:t>
            </w:r>
          </w:p>
        </w:tc>
      </w:tr>
      <w:tr>
        <w:trPr>
          <w:trHeight w:val="788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в школе оптимального режима зан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684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вышением качества обучен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боты учителей на заседаниях Ш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</w:tc>
      </w:tr>
      <w:tr>
        <w:trPr>
          <w:trHeight w:val="1050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дополнительного образования через работу круж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1136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школьной видеотеки по предме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уроков для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827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учебном процессе здоровья оберегающих технологий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2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810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 риска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храны детства</w:t>
            </w:r>
          </w:p>
        </w:tc>
      </w:tr>
      <w:tr>
        <w:trPr>
          <w:trHeight w:val="842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гностических карт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813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оформление кабинета информа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739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недель и тематических вечеров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762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предметных олимпиад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470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тью Интер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ской организации «Экологический город»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990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 кл.руководители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аеведческого кружка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>
          <w:trHeight w:val="825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аботников ИДН, милиции, ГИБДД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де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 во Всероссийское общество охраны природы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для краеведческого музея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1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раеведческого музея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 и семинаров по т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Закон и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кружающая среда и здоровье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ир вокруг н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 – гражданин России»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сторических мест нашей Роди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кскур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муз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ездки в театры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-20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>
          <w:trHeight w:val="465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тересными люд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ами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жениками ты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ожилами дерев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дьми редких профессий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формление «Экологической тропы»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экологии</w:t>
            </w:r>
          </w:p>
        </w:tc>
      </w:tr>
      <w:tr>
        <w:trPr>
          <w:trHeight w:val="450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шефской помощи ветеранам ВОВ и одиноким жителям деревни Заволенье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450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школы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615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адиционных праздников для жителей дерев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бе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матер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жилого челове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евенские посидел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материально-технической баз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чного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435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600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школьной мебели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1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45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и благоустройство спортплощадки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14:00Z</dcterms:created>
  <dc:creator>Brain2</dc:creator>
  <dc:description/>
  <cp:keywords/>
  <dc:language>en-US</dc:language>
  <cp:lastModifiedBy>comp6</cp:lastModifiedBy>
  <dcterms:modified xsi:type="dcterms:W3CDTF">2009-01-31T09:32:00Z</dcterms:modified>
  <cp:revision>9</cp:revision>
  <dc:subject/>
  <dc:title>С</dc:title>
</cp:coreProperties>
</file>