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ЕХОВО-ЗУ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УБЛИЧНЫЙ ДОКЛА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иректора  школ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У «Заволенская основная общеобразовательная школа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</w:t>
      </w:r>
      <w:r>
        <w:rPr>
          <w:b/>
          <w:sz w:val="40"/>
          <w:szCs w:val="40"/>
        </w:rPr>
        <w:t>за 2010-2011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Адрес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  <w:tab/>
        <w:t xml:space="preserve"> 142620 Московская область</w:t>
      </w:r>
    </w:p>
    <w:p>
      <w:pPr>
        <w:pStyle w:val="Normal"/>
        <w:ind w:left="4320" w:hanging="432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рехово-Зуевский муниципальный район                        д.Заволенье, ул.Школьная, д.89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Тел(факс): 4 11-63-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справка о школ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контингента учащихс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правление школ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услуг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я осуществления образовательного процесс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школ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разовательной деятельно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школ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0. Подготовка к новому учебному году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Перспективы развития школ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1.     Введ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й доклад МОУ «Заволенская основная общеобразовательная школа» - важное средство обеспечения информационной открытости и прозрачности муниципального образовательного учреждения, форма широкого информирования общественности, прежде всего родительской, об образовательной деятельности школы, основных результатах и проблемах ее функционирования  и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 дает значимую информацию о положении дел, успехах и проблемах школы для социальных партнеров школы, является средством расширения их круга и повышения эффективности деятельности в интересах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 отражает состояние дел в школе и результаты ее деятельности за последни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 помогает родителям сориентироваться в особенностях образовательных и учебных программ, реализуемых школой, ее уклада и традиций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Информационная справка о школ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«Заволенская основная общеобразовательная школа» Орехово-Зуевского муниципального района Московской области функционирует на основании лицензии серия 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927 от 29.09.2006 г. (срок действия до 29.09. 2011 г.); Устава школы, принятого в 2009 г. на общем собрании трудового коллектива, Договора с учредителем – Управлением образования администрации Орехово-Зуевского муниципального района. Школа прошла государственную аккредитацию в 2010 г. – серия АА № 152263 от 17.03.2010 г.</w:t>
      </w:r>
    </w:p>
    <w:p>
      <w:pPr>
        <w:pStyle w:val="Normal"/>
        <w:jc w:val="both"/>
        <w:rPr/>
      </w:pPr>
      <w:r>
        <w:rPr>
          <w:sz w:val="28"/>
          <w:szCs w:val="28"/>
        </w:rPr>
        <w:t>Школа представляет собой нетиповое здание (проект начальной школы) 1914г. постройки. Здание деревянное одноэтажное, 4 классных комнат, учительская, кабинет директора, библиотека. Имеется пришкольный участок 0,55га . Имеется своя котельная на твердом топли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школы строится по программе развития на 2009-2013 гг. (это второй этап программы развития школ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0-2011 учебном году в учреждении обучалось 64 учащихся. Наполняемость в классах до 13 человек. Режим работы был составлен с учетом продолжительности пребывания детей в школе, регламентировался единым расписанием учебных занятий, дополнительного образования в соответствии с требованиями санитарно-эпидемиологических правил и нормативов Сан Пин 2.4.2.1178-02, строился на принципах интеграции основного и дополнительного образования, обеспечивало научно-обоснованное сочетание обучения, труда и отдыха, регионального использования учебного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>В школе отсутствует столовая, мастерские, физкультурный зал, почти в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и физвоспитания проходят на улице (легкая атлетика, лыжи, кросс…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этому работа школы на протяжении многих лет имеет эколого-краеведческое направление с сельскохозяйственным уклоном. Созданы условия для реализации с/х программы. Введен предмет экология.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ях учащиеся получают теоретические знания по агротехнологии, 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ях учащиеся применяют свои знания на учебно-опытном участке. Где ребята сеют, сажают, проводят опы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 Характеристика контингента уча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0-2011 учебном году функционировало 9 классов, 7 комплектов (комплект 1-3, 2-4 кл.). В настоящее время наблюдается улучшение демографической ситуации в д. Заволенье, что позволяет прогнозировать увеличение численности обучающихся в школе в ближайшие годы. На 01.09.10 г. в школе обучалось 68 учеников, а на 01.06.11 – 64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ыло в связи с переменой места жительства 4 ученика.</w:t>
      </w:r>
    </w:p>
    <w:p>
      <w:pPr>
        <w:pStyle w:val="Normal"/>
        <w:jc w:val="both"/>
        <w:rPr/>
      </w:pPr>
      <w:r>
        <w:rPr>
          <w:sz w:val="28"/>
          <w:szCs w:val="28"/>
        </w:rPr>
        <w:t>В школе обучаются дети из д.Заволенье, д.Тереньково, д.Смолево, д.Новинки, д. Авсюнино и дети, проживающие в г.Куров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ются «трудные» и «проблемные» дети из  школ г. Куров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тся дети инвалиды, с отставанием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ы условия для самоопределения учащихся, их развития и расширения горизонтов образовательного интер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циальный состав учащихся за 2010-2011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семей                                                                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детей в них                                                       1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учаются в школе                                                            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лные семьи                                                                       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неполные семьи                                                                  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неблагополучные семьи                                                      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многодетные семьи                                                             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опека                                                                                     1</w:t>
      </w:r>
    </w:p>
    <w:p>
      <w:pPr>
        <w:pStyle w:val="Normal"/>
        <w:jc w:val="both"/>
        <w:rPr/>
      </w:pPr>
      <w:r>
        <w:rPr>
          <w:sz w:val="28"/>
          <w:szCs w:val="28"/>
        </w:rPr>
        <w:t>8) обучение на дому                                                               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дети инвалиды                                                                     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на  внутришкольном контроле                                         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на учете в комиссии  по делам несовершеннолетних       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е обучаются дети из семей рабочих 90%, служащих, пед. работников 5%, предпринимателей и людей, занятых в мелком и среднем бизнесе 10 %, мальчиков 40, девочек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32"/>
          <w:szCs w:val="32"/>
        </w:rPr>
        <w:t>Управление школ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ение школой осуществляется в соответствии с действующим законом РФ «Об образовании», законом Московской области «Об образовании», Типовым положением об общеобразовательном учреждении и Типовыми положениями на принципах демократичности, открытости, приоритета общечеловеческих ценностей, охраны жизни и здоровья человека, свободного развития личности. Управление осуществляется на основе сочетания принципов самоуправления и единоглас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Управления школы: Учредитель –Управление образования Администрации Орехово-Зуевского муниципального района, директор-Лавренева Фаина Тимофеевна , педагогический Совет, собрание трудового коллектива, Управляющий Совет школы – председатель Смирнова Татьяна Александровна, который помогал решать все школьные проблемы. Заседания ШУС проводились регулярно, согласно намеченного плана работы. Было проведено 8 заседаний за учебный год. На заседаниях Управляющего совета  рассматривались вопросы: распределение стимулирующих и компенсирующих надбавок сотрудникам, размеры премий, согласовывались все планы, инструкции, режим работы, помогали в работе с трудными семьями и подростками, обсуждали и помогали проведение праздников, субботников, поддерживали связь со спонсорами, помогали в ремонте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педагогического совета школы были рассмотрены основные вопросы : анализ работы школы за каждую четверть, результаты мед.осмотра, устройство выпускников, адаптация учеников 5 класса, результаты проверок, состояние и работа школы по профилактике правонарушений, отчеты о работе с проблемными детьми и родителями, состояние охраны труда и техники безопасности, состояние физкультурно-оздоровительной работы, воспитательной работы, кружковой работы и други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школой включены органы ученического самоуправления, Совет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хема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/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>-</w:t>
      </w: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782945" cy="5372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3040" cy="5372280"/>
                          <a:chOff x="0" y="0"/>
                          <a:chExt cx="5783040" cy="537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783040" cy="53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54040" y="456480"/>
                            <a:ext cx="10288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9760" y="0"/>
                            <a:ext cx="1714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9760" y="799560"/>
                            <a:ext cx="1714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удовой коллекти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9760" y="1599480"/>
                            <a:ext cx="1714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дагогическ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640" y="0"/>
                            <a:ext cx="1486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2285280"/>
                            <a:ext cx="13716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760" y="2285280"/>
                            <a:ext cx="13716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по безопас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9840" y="2513880"/>
                            <a:ext cx="1143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жат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1440" y="2513880"/>
                            <a:ext cx="1143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35pt;height:423pt" coordorigin="0,0" coordsize="9107,8460">
                <v:rect id="shape_0" stroked="f" o:allowincell="f" style="position:absolute;left:0;top:1;width:9106;height:8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07;top:719;width:161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47;top:0;width:26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47;top:1259;width:26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удовой коллекти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47;top:2519;width:26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дагогическ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;top:0;width:23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;top:3599;width:215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47;top:3599;width:215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по безопас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87;top:3959;width:17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жат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47;top:3959;width:1799;height:8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Образовательные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«Заволенская основная общеобразовательная школа» реализует образовательные программы начального, основного и дополнительного образования в соответствии с лицензией, целями и задачами, обозначенными Устав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школы предусматривает дифференциацию учебного процесса на всех этапах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ая ступень – начальное общее образование. Нормативный срок освоения 4 года – обеспечивает развитие обучающихся, овладения ими чтением, письмом, сче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>Наряду с основными предметами в начальной школе введены школьные компоненты: риторика, введение в истор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ая ступень – основное общее образование (нормативный срок освоения 5 лет) – обеспечивает освоение обучающимися общеобразовательных программ основного  общего образования, условия становления и формирования личности обучающегося, его склонностей, интересов и способности к социальному самоопределению. В дополнение к обязательным предметам введены школьные, районные и областные компон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бластной компонент – ОБЖ  5-9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гиональный компонент –  Духовное краеведение 9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школьные компон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ология 5-9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м коллективом реализуются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е программы начального общего образования и основного общего образования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программы по направления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эколого-краеведческом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щей физической подготовк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общественно полезного производительного труда и проведения трудовой летней практики решает педагогический коллектив с учетом имеющихся условий, возможных форм организации труда на основе добровольного участия школьников. Количество часов, определенное на каждый предмет в учебном плане, предусматривает качественное усвоение учебной программы, обеспечивающей государственный образовательный стандар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 выбора формы обучения предоставляется родителям обучающих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а выбрала эколого-краеведческое направление в учебной и воспитательной работе. Учащиеся школы являются членами районной детской организации «Содружество». Детская организация школы имеет название «Экологический город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32"/>
          <w:szCs w:val="32"/>
        </w:rPr>
        <w:t>Структура экологического города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3315335" cy="3771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240" cy="3772080"/>
                          <a:chOff x="0" y="0"/>
                          <a:chExt cx="3315240" cy="3772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31488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114480"/>
                            <a:ext cx="799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                                      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эр экологи-ческ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14480"/>
                            <a:ext cx="799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а по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914400" y="102888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председа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ичных комите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714680"/>
                            <a:ext cx="2629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ичные комите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57360" y="1772280"/>
                            <a:ext cx="13723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Зоологическ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999080" y="1771200"/>
                            <a:ext cx="1372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Зелен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0280" y="1771200"/>
                            <a:ext cx="1372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Цветочн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27840" y="1772280"/>
                            <a:ext cx="13723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Тенист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85760" y="1772280"/>
                            <a:ext cx="13723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асточкин пер.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42960" y="1772280"/>
                            <a:ext cx="13723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.Листопад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457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457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580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685800"/>
                            <a:ext cx="456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80028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80028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17188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057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057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21718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171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171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171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171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171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1718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285840" y="1772280"/>
                            <a:ext cx="13723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Солнечн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2.5pt;margin-top:0pt;width:324.05pt;height:297pt" coordorigin="-450,0" coordsize="6481,5940">
                <v:rect id="shape_0" stroked="f" o:allowincell="f" style="position:absolute;left:0;top:0;width:5219;height:5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39;top:180;width:12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                                      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0;width:125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эр экологи-ческ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180;width:12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а по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1620;width:2519;height:899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председател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ичных комите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2700;width:41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ичные комите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70;top:2791;width:2160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Зоологическ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49;top:2789;width:2160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Зеле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;top:2789;width:2160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Цветоч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9;top:2791;width:2160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Тенист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10;top:2791;width:2160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асточкин пе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30;top:2791;width:2160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.Листопа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720" to="2158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720" to="3779,7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080" to="143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1080" to="4677,19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260" to="2519,16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1260" to="341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340" to="2700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3420" to="4678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3240" to="1440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3240" to="3960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3420" to="899,35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3420" to="1440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3420" to="2160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3420" to="2880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3420" to="3600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3420" to="4320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3420" to="5039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450;top:2791;width:2160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Солнеч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я работа «Экологического города» строилась на трех блоках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еведение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я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вместе с деятельностью детской организации способствует развитию творческих, интеллектуальных способностей и познавательной активност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е существуют свои традици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знаний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здоровья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здник урожая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учителя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 ну-ка парни!»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рмарка «Мои золотые руки»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огодняя елк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реча с выпускниками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рниц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ы русской зимы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иделки для мам и бабушек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ствование ветеранов войны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птиц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ни защиты от экологической опасности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вые десанты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дний звонок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защиты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Условия осуществления образовательного процесс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учебного процесса проводилась согласно комплексного плана учебно- воспитательной работы школы.  </w:t>
      </w:r>
    </w:p>
    <w:p>
      <w:pPr>
        <w:pStyle w:val="Normal"/>
        <w:jc w:val="both"/>
        <w:rPr/>
      </w:pPr>
      <w:r>
        <w:rPr>
          <w:sz w:val="28"/>
          <w:szCs w:val="28"/>
        </w:rPr>
        <w:t>Школа работала в 2 см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4  классы -  по пятидневной рабочей неделе, </w:t>
      </w:r>
    </w:p>
    <w:p>
      <w:pPr>
        <w:pStyle w:val="Normal"/>
        <w:jc w:val="both"/>
        <w:rPr/>
      </w:pPr>
      <w:r>
        <w:rPr>
          <w:sz w:val="28"/>
          <w:szCs w:val="28"/>
        </w:rPr>
        <w:t>5-9 классы  -  по шестидневной рабочей нед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начало учебного года обучалось 68 учеников. Количество классов- 9, комплектов- 7.Учащиеся 1-3, 2-4 классов занимались в комплек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дому обучался – 1 ученик. Учащиеся из других деревень были обеспечены проездными билетами ( 8 уч.). Обеспеченность учебниками составила 90%, остальные 10% приобретены за счет родителей. Учебные  программы имелись по всем предметам. Школа работала по Федеральному учебному плану 2004 года, кроме 4 класса ( 1998г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ы занятия по дополнительному образованию ( эколого-краеведческое и ЮИД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ловой при школе нет. Питанием школа не обеспечивает. Родители самостоятельно организовывают питание (дети приносят завтраки из до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физкультурой проводятся на спортивной площадке, а в ненастные дни в коридоре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 работают над внедрением на уроках и во внеурочное время здоровьесберегающи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го выполняются рекомендации врачей-специалистов, проводятся физкультминутки на всех уроках. Почти все учащиеся занимаются в секциях общей физической подготовки.</w:t>
      </w:r>
    </w:p>
    <w:p>
      <w:pPr>
        <w:pStyle w:val="Normal"/>
        <w:jc w:val="both"/>
        <w:rPr/>
      </w:pPr>
      <w:r>
        <w:rPr>
          <w:sz w:val="28"/>
          <w:szCs w:val="28"/>
        </w:rPr>
        <w:t>Обслуживает школу деревенский фельдшер от  Новинской  амбула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>.  Педагогический коллекти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состоит из 10 основных уч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ий персонал – 3 челове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– 1 ст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Директора по безопасности – 0,5 ста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Директора по УВР – 0,5 ставки за счет педагога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ры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образованию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высшее – 9 че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р.спец. – 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 возрасту (в количественном и процентном соотношении) – диаграмма 1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20-40 лет – 6 (60%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40-55 лет – 3 (30%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ше 55 – 1 (10%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по половому признаку  (в количественном и процент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отношении)  – диаграмма 2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мужчин – 1    (10 %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женщин – 9   (90 %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5121" w:dyaOrig="30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1pt;margin-top:90.3pt;width:121.9pt;height:22.1pt;mso-wrap-distance-left:139.1pt;mso-wrap-distance-right:17.9pt;mso-wrap-distance-top:75.85pt;mso-wrap-distance-bottom:73.1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993618806" r:id="rId2"/>
        </w:objec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113030</wp:posOffset>
                </wp:positionV>
                <wp:extent cx="3517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8.9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грамма .</w: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5080</wp:posOffset>
                </wp:positionV>
                <wp:extent cx="5803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0.4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 категориям, разрядам (в количественном и процентном соотношении) – диаграмма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сшая – 1 ( 7,6%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ервая –  7  (65.4 %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торая –  3  (27 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681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8.9pt;margin-top:41.8pt;width:379.2pt;height:115.7pt;mso-wrap-distance-left:34.9pt;mso-wrap-distance-right:9.35pt;mso-wrap-distance-top:40.8pt;mso-wrap-distance-bottom:41.9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544239944" r:id="rId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32385</wp:posOffset>
                </wp:positionV>
                <wp:extent cx="6946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6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.5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.6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7155</wp:posOffset>
                </wp:positionH>
                <wp:positionV relativeFrom="paragraph">
                  <wp:posOffset>80645</wp:posOffset>
                </wp:positionV>
                <wp:extent cx="580390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6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8855</wp:posOffset>
                </wp:positionH>
                <wp:positionV relativeFrom="paragraph">
                  <wp:posOffset>104775</wp:posOffset>
                </wp:positionV>
                <wp:extent cx="580390" cy="237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8.2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рамма 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награды педагогов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начок «Отличник народного образования» - 1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мота Министерства образования – 1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грудный знак Московской областной Думы – 1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мота Управления образования Орехово-Зуевского муниципального   района – 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терана труда  - 7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0-11 учебном году прошли аттеста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лохина В.Г. учитель физики на 1 квалификационную категор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авренева Н.М. учитель начальных классов на 1 квалификационную категор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подтвердили свою 1 категор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ьезным направлением работы МО и администрации является совершенствование педагогического мастерства учительских кадров и повышение из квалификации. Учителя постоянно повышают профессиональный уровень через курсы повышения квал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я своевременно проходят курсы повышения квал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лан  повышения  квалификации  учителей  за последние 5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182"/>
        <w:gridCol w:w="3210"/>
        <w:gridCol w:w="1815"/>
      </w:tblGrid>
      <w:tr>
        <w:trPr>
          <w:trHeight w:val="408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хождения за последние 5 лет</w:t>
            </w:r>
          </w:p>
        </w:tc>
      </w:tr>
      <w:tr>
        <w:trPr>
          <w:trHeight w:val="55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ева Фаина Тимофеевн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31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хина Вера Георгиевн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31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Елена Константиновн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безопас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31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Татьяна Александровн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>
          <w:trHeight w:val="31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ываева Наталья Владимировн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 и биолог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31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ева Наталия Михайловн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>
          <w:trHeight w:val="31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Вера Николаевн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Татьяна Александровн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Окончил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институт в 2006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ина Светлана Александровн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>
          <w:trHeight w:val="33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 Иван Владимирович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ил институт в 2007 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10-2011 учебном году обобщили опыт работы Блохиной Веры Георгиевны – учителя математики, Лавреневой Н.М.- учителя начальных клас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о два районных семинар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минар учителей начальных классов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еминар учителей музыки, где учителя делились своим опытом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н Иван Владимирович, Урываева Наталья Владимировна и Белова Вера Николаевна участвовали в районной ярмарке педагогических иннов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ктив школы стал одним из лучших в районе по подготовке школы     к новому учебному году и отмечен  грамотой УО.</w:t>
      </w:r>
    </w:p>
    <w:p>
      <w:pPr>
        <w:pStyle w:val="Normal"/>
        <w:rPr/>
      </w:pPr>
      <w:r>
        <w:rPr>
          <w:sz w:val="28"/>
          <w:szCs w:val="28"/>
        </w:rPr>
        <w:t>При школе работали творческие группы учителей гуманитарного цикла,  естественно-математического цикла и ШМО классных руков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и поставлены следу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звитие творческой активности и интереса к изучаемому предм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спользование на уроках межпредметных связ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ширение кругозора ученика на каждом уро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ведение работы по развитию речи учащихся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абота по преемственности начального и среднего зве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ы открытые уроки по тем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« Организация повторения изученного»  - русский язык  7 класс учитель Мельникова Т.А. </w:t>
      </w:r>
    </w:p>
    <w:p>
      <w:pPr>
        <w:pStyle w:val="Normal"/>
        <w:rPr/>
      </w:pPr>
      <w:r>
        <w:rPr>
          <w:sz w:val="28"/>
          <w:szCs w:val="28"/>
        </w:rPr>
        <w:t>- « Правописание безударных окончаний существительных в творительном падеже» - русский язык 3 класс учитель Лавренева Н.М.</w:t>
      </w:r>
    </w:p>
    <w:p>
      <w:pPr>
        <w:pStyle w:val="Normal"/>
        <w:rPr/>
      </w:pPr>
      <w:r>
        <w:rPr>
          <w:sz w:val="28"/>
          <w:szCs w:val="28"/>
        </w:rPr>
        <w:t>- « Графики квадратичной функции» - математика 9 класс учитель Лавренева Ф.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 Английский алфавит» - английский язык 2 класс учитель Смирнова Т.А.</w:t>
      </w:r>
    </w:p>
    <w:p>
      <w:pPr>
        <w:pStyle w:val="Normal"/>
        <w:rPr/>
      </w:pPr>
      <w:r>
        <w:rPr>
          <w:sz w:val="28"/>
          <w:szCs w:val="28"/>
        </w:rPr>
        <w:t>- « Русские традиции» - 4 класс учитель Белова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менялись опытом по тем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 Технология « Портфолио» учителя и ученика начальной школы как педагогическая инновация в образовательном учреждении»  учитель Белова В.Н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 Дифференцированный подход в обучении русскому языку»  учитель Смирнова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 Формирование навыков чтения у детей, испытывающих трудности в обучении» учитель Лавренева Н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 Концепция развития речи на уроках географии» учитель Князева Е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 Самостоятельная работа на уроке» учитель Блохина В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ы внеклассные мероприятия на т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« Экологические аспекты физики» учитель Блохина В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 Экологический КВН» учитель Урывае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Предметные недели по математике, русскому языку, химии, географ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иологии, начальной школе, английского языка, ис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ы доклады по темам: « Роль учебника на уроках биологии», « Работа с учебником дома- путь к самостоятельному изучению математики», « Учим правильно конспектировать», « Система творческих заданий как средство развития творческой деятельности школьников», « Новые воспитательные технологии по формированию нравственности, эстетического вкуса, коммуникативной культуры учащихся», « Диагностика в планировании воспитательной работы с учащимися», « Компьютерная графика: информатика и изобразительное искусство»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работала над темой: « Развитие личности через непрерывное образование развивающейся сре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и поставлены цел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ние комфортных условий учащимся, работникам школы для 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успешного обучения каждого школьника, дальнейшего раскрытия способностей  и дарований, самореализации, формирования творческой лич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беспечение гарантий прав каждого ребенка на получение бесплатного и качественного образования базового стандарта и дополнительного образования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новление содержания образ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ализация через содержание образования всех ведущих функций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д коллективом были поставлены следующие задачи:</w:t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ить коллектив , родителей к работе в режиме разви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ить программу по работе педагога дополните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менить базисный учебный план с учетом условий работы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ть над методикой преподавания новых предме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формить краеведческий музей;</w:t>
      </w:r>
    </w:p>
    <w:p>
      <w:pPr>
        <w:pStyle w:val="Normal"/>
        <w:rPr/>
      </w:pPr>
      <w:r>
        <w:rPr>
          <w:sz w:val="28"/>
          <w:szCs w:val="28"/>
        </w:rPr>
        <w:t>- продолжить работу по повышению качества знаний учащихся на основе    диагностики, внедрения новых технологий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смотреть планы воспитательной работы школы и классных руководителей с учетом повышения интелле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менить оставшиеся окна на пластиков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рудовать спортивную площадку;</w:t>
      </w:r>
    </w:p>
    <w:p>
      <w:pPr>
        <w:pStyle w:val="Normal"/>
        <w:rPr/>
      </w:pPr>
      <w:r>
        <w:rPr>
          <w:sz w:val="28"/>
          <w:szCs w:val="28"/>
        </w:rPr>
        <w:t>- заменить крылечки у запасных выходов;</w:t>
      </w:r>
    </w:p>
    <w:p>
      <w:pPr>
        <w:pStyle w:val="Normal"/>
        <w:rPr/>
      </w:pPr>
      <w:r>
        <w:rPr/>
        <w:t xml:space="preserve">- </w:t>
      </w:r>
      <w:r>
        <w:rPr>
          <w:sz w:val="28"/>
          <w:szCs w:val="28"/>
        </w:rPr>
        <w:t>приобрести 5 компью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>.Результаты образовательн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тоги 2010 - 2011 учебного год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«5» - 3  ученика (5%),  (из 60 учащихся 1 класс не оценивался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«4 и 5» - 17 учеников (28%),  из 57 учащихся ( 3  уч. по 8  виду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аждены похвальным листом – 3 ученик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личники школы:   Исаева Таня – 6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мирнов Леша – 7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Лашков Андрей – 7 класс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Ученики 9 класса проходили итоговую государственную аттестацию по новой форме - ГИ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матику и русский язык в новой форме, а 2 предмета по выбору в традиционной форм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сударственной итоговой аттеста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пускников 9 класса  - 6, в том числе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опущено к экзаменам – 0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ущено со справкой – 0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или аттестаты простого образца – 6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720" w:hanging="0"/>
        <w:rPr/>
      </w:pPr>
      <w:r>
        <w:rPr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Результаты итоговой Государственной аттестации                                      </w:t>
      </w:r>
    </w:p>
    <w:p>
      <w:pPr>
        <w:pStyle w:val="TextBody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за 2010-2011 уч. год</w:t>
      </w:r>
    </w:p>
    <w:p>
      <w:pPr>
        <w:pStyle w:val="TextBody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95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276"/>
        <w:gridCol w:w="2350"/>
        <w:gridCol w:w="2253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</w:t>
            </w:r>
          </w:p>
          <w:p>
            <w:pPr>
              <w:pStyle w:val="TextBody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ИТЕЛ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ЗУЛЬТАТ</w:t>
            </w:r>
          </w:p>
        </w:tc>
      </w:tr>
      <w:tr>
        <w:trPr>
          <w:trHeight w:val="640" w:hRule="atLeast"/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/алгебра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/ письменно/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Лавренева Фаина Тимофее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</w:tr>
      <w:tr>
        <w:trPr>
          <w:trHeight w:val="1040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/письменно/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Мельникова Татьяна Александро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4.0</w:t>
            </w:r>
          </w:p>
        </w:tc>
      </w:tr>
      <w:tr>
        <w:trPr>
          <w:trHeight w:val="704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/устно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Родин Иван Владимирович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</w:tr>
      <w:tr>
        <w:trPr>
          <w:trHeight w:val="720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/устно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нязева Елена Константиновна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</w:tr>
    </w:tbl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дготовка и проведение государственной аттестации выпускников 9 класса была организованна  в соответствии с планом , соответствовала нормам и инструкции, проведена  без нарушен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ыпускники подтвердили свои знания при дальнейшем обуче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</w:rPr>
        <w:t>КАЧЕСТВО ЗНАНИЙ И УСПЕВАЕМОСТИ   УЧАЩИХСЯ</w:t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>за 2009-2010 учебный год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080"/>
        <w:gridCol w:w="900"/>
        <w:gridCol w:w="1080"/>
        <w:gridCol w:w="900"/>
        <w:gridCol w:w="2036"/>
        <w:gridCol w:w="1744"/>
      </w:tblGrid>
      <w:tr>
        <w:trPr>
          <w:trHeight w:val="9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Cs w:val="28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учащихся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«5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% успеваем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знаний</w:t>
            </w:r>
            <w:r>
              <w:rPr/>
              <w:t xml:space="preserve"> %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240%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</w:t>
            </w: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7%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%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3%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того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1- 4 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19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00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46%</w:t>
            </w:r>
          </w:p>
        </w:tc>
      </w:tr>
      <w:tr>
        <w:trPr>
          <w:trHeight w:val="4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того</w:t>
            </w:r>
          </w:p>
          <w:p>
            <w:pPr>
              <w:pStyle w:val="TextBody"/>
              <w:jc w:val="center"/>
              <w:rPr/>
            </w:pPr>
            <w:r>
              <w:rPr/>
              <w:t>5 - 9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</w:t>
            </w:r>
          </w:p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00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33%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того</w:t>
            </w:r>
          </w:p>
          <w:p>
            <w:pPr>
              <w:pStyle w:val="TextBody"/>
              <w:jc w:val="center"/>
              <w:rPr/>
            </w:pPr>
            <w:r>
              <w:rPr/>
              <w:t>по школе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00%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33 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</w:rPr>
        <w:t>КАЧЕСТВО</w:t>
      </w:r>
      <w:r>
        <w:rPr>
          <w:b/>
          <w:sz w:val="32"/>
          <w:szCs w:val="32"/>
        </w:rPr>
        <w:t xml:space="preserve"> </w:t>
      </w:r>
      <w:r>
        <w:rPr>
          <w:b/>
        </w:rPr>
        <w:t xml:space="preserve">ЗНАНИЙ УЧАЩИХСЯ ПО КЛАССАМ И ПРЕДМЕТАМ </w:t>
      </w:r>
    </w:p>
    <w:p>
      <w:pPr>
        <w:pStyle w:val="TextBody"/>
        <w:rPr/>
      </w:pPr>
      <w:r>
        <w:rPr>
          <w:b/>
        </w:rPr>
        <w:t xml:space="preserve">                                       </w:t>
      </w:r>
      <w:r>
        <w:rPr>
          <w:b/>
        </w:rPr>
        <w:t>за 2010-2011 учебный год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119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825"/>
        <w:gridCol w:w="763"/>
        <w:gridCol w:w="715"/>
        <w:gridCol w:w="735"/>
        <w:gridCol w:w="883"/>
        <w:gridCol w:w="720"/>
        <w:gridCol w:w="889"/>
        <w:gridCol w:w="729"/>
        <w:gridCol w:w="761"/>
        <w:gridCol w:w="681"/>
        <w:gridCol w:w="794"/>
      </w:tblGrid>
      <w:tr>
        <w:trPr>
          <w:trHeight w:val="103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1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у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ка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у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ка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у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к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у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ка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у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ка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ус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ка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ма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/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/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/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  <w:tr>
        <w:trPr>
          <w:trHeight w:val="1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тера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нглийск. я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еогра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>Динамика  дальнейшей учебы выпускников за последние 5 л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95"/>
        <w:gridCol w:w="6"/>
        <w:gridCol w:w="1207"/>
        <w:gridCol w:w="6"/>
        <w:gridCol w:w="1254"/>
        <w:gridCol w:w="6"/>
        <w:gridCol w:w="1217"/>
        <w:gridCol w:w="7"/>
        <w:gridCol w:w="1067"/>
        <w:gridCol w:w="1245"/>
      </w:tblGrid>
      <w:tr>
        <w:trPr>
          <w:trHeight w:val="36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поступле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ыпускников</w:t>
            </w:r>
          </w:p>
        </w:tc>
        <w:tc>
          <w:tcPr>
            <w:tcW w:w="6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 поступления</w:t>
            </w:r>
          </w:p>
        </w:tc>
      </w:tr>
      <w:tr>
        <w:trPr>
          <w:trHeight w:val="37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кум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Т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ее</w:t>
            </w:r>
          </w:p>
        </w:tc>
      </w:tr>
      <w:tr>
        <w:trPr>
          <w:trHeight w:val="34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20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школы имеют достижения во внеуроч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щиеся принимали участие в предметных районных олимпиадах (призовых мест нет), конкурсах. Учащиеся принимали участие в международном конкурсе « Русский медвежонок - 2010», международном математическом конкурсе – игре « Кенгуру»,  Московском  конкурсе ученических исследовательских и проектных работ « Экология и жиз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ли участие в районных конкурсах сочинений « Моя будущая профессия», рисунков « Война глазами детей», фотографий «Мир вокруг нас», Пасхальных фестивалях, Рождественских чт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и запланированы и проведены мероприятия в рамках программы посвященной 70- летию битвы под Москвой и 50- летию первого полета человека в космос. Проведены мероприятия: </w:t>
      </w:r>
    </w:p>
    <w:p>
      <w:pPr>
        <w:pStyle w:val="Normal"/>
        <w:jc w:val="both"/>
        <w:rPr/>
      </w:pPr>
      <w:r>
        <w:rPr>
          <w:sz w:val="28"/>
          <w:szCs w:val="28"/>
        </w:rPr>
        <w:t>- вечер « Поклонимся великим тем годам»</w:t>
      </w:r>
    </w:p>
    <w:p>
      <w:pPr>
        <w:pStyle w:val="Normal"/>
        <w:jc w:val="both"/>
        <w:rPr/>
      </w:pPr>
      <w:r>
        <w:rPr>
          <w:sz w:val="28"/>
          <w:szCs w:val="28"/>
        </w:rPr>
        <w:t>- круглый стол « Страницы дней перебирая да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ция « Свет памяти, скорби любви…его в себе проносят наши де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енно-патриотическая игра « Зарница-201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а-дебаты « Место подвига в современном мир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 на лучший рассказ « В жизни всегда есть место подвиг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 рисунков « Этот загадочный космо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 сочинений « Хочу быть космонавт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а- викторина» Покоряя небесные да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ы стенды: « Знаете , каким он парнем был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Вехи космической эры», « Они покорили космо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ли награ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йонная экологическая конференция «Эко-2010» - грамо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ый конкурс « О безопасности движения »-  </w:t>
      </w:r>
      <w:r>
        <w:rPr>
          <w:b/>
          <w:sz w:val="28"/>
          <w:szCs w:val="28"/>
        </w:rPr>
        <w:t>грамота 3 мест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ый конкурс социальной  рекламы « Новое пространство России»   </w:t>
      </w:r>
      <w:r>
        <w:rPr>
          <w:b/>
          <w:sz w:val="28"/>
          <w:szCs w:val="28"/>
        </w:rPr>
        <w:t>грамота 1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районный конкурс сочинений  школьников     « Моя     будущ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фессия»  - </w:t>
      </w:r>
      <w:r>
        <w:rPr>
          <w:b/>
          <w:sz w:val="28"/>
          <w:szCs w:val="28"/>
        </w:rPr>
        <w:t xml:space="preserve">грамота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 место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конференция Восточного округа Подмосковья 2010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Балашиха – дипло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 творческий проект «Команда 21 века»  - дип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   районный конкурс детских творческих работ на противопожарную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ематику   </w:t>
      </w:r>
      <w:r>
        <w:rPr>
          <w:b/>
          <w:sz w:val="28"/>
          <w:szCs w:val="28"/>
        </w:rPr>
        <w:t>- 2 первых места грамоты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8.  районный конкурс детских рисунков на противопожарную тематику </w:t>
      </w:r>
      <w:r>
        <w:rPr>
          <w:b/>
          <w:sz w:val="28"/>
          <w:szCs w:val="28"/>
        </w:rPr>
        <w:t xml:space="preserve">-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 место грамот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9.  участие в национальном проекте « Содружество</w:t>
      </w:r>
      <w:r>
        <w:rPr>
          <w:b/>
          <w:sz w:val="28"/>
          <w:szCs w:val="28"/>
        </w:rPr>
        <w:t>»:  победитель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ферат по праву - </w:t>
      </w:r>
      <w:r>
        <w:rPr>
          <w:b/>
          <w:sz w:val="28"/>
          <w:szCs w:val="28"/>
        </w:rPr>
        <w:t>1 место грамот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0.районный конкурс фотографий « Мир вокруг нас»-  </w:t>
      </w:r>
      <w:r>
        <w:rPr>
          <w:b/>
          <w:sz w:val="28"/>
          <w:szCs w:val="28"/>
        </w:rPr>
        <w:t>1 мест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 конкурс исследовательских и проектных работ « Экология и жизнь»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ртифик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е реализуется программа «Здоровье», направленная на сохранение здоровья участников ОП, формирование здоровьесберегающего пространства. Коллектив совместно с ФАП осуществляет диагностику состояния здоровья детей, проводят профилактически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лось спортивной работе с учащимися. При школе были организованы секции легкой атлетики и волейбола. Регулярно проводились соревнования, спортивные праздники. Учащиеся принимали активное участие в спортивных соревнованиях района, где показывали неплохие результаты. Были награждены грамотами и дипломами по легкой атлетике, шашкам, теннису. Школьники знакомятся с историей Г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осуществлялось через кружковую рабо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как школа имеет эколого-краеведческое направление, то все усилия были направлены на привитие детям интереса к родному краю, истории своей деревни. В краеведческом кружке участвовали 70 % всех учащихся школы. В учебном году был собран интересный материал для оформления школьного музея, который планируется открыть в 2011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09-10 учебном году в школе постоянно работал интернет и свой сайт, в котором отражалась вся работа педагогического и школьного коллектива, были показаны все награды, все события и знаменательные д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en-US"/>
        </w:rPr>
        <w:t>IX</w:t>
      </w:r>
      <w:r>
        <w:rPr>
          <w:b/>
          <w:sz w:val="32"/>
          <w:szCs w:val="32"/>
        </w:rPr>
        <w:t>. Материально-техническая база шко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ка и библиотечный фон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й фонд – 359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  учебный фонд – 10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 художественная литература – 209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етодическая литература – 430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средства обуч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левизор – 3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 – 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  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– 1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 факс – 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 ксерокс – 1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интер – 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 магнитофоны – 3  Мебелью школа обеспечена, но необходимо заменить шкафы в двух класс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 xml:space="preserve">  Подготовка школы к новому учебному году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школы к новому учебному году были проведены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метический  ремонт школы (покраска столов, полов, панелей</w:t>
      </w:r>
    </w:p>
    <w:p>
      <w:pPr>
        <w:pStyle w:val="Style15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йка крыльца запасного выход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благоустройство территории школ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озеленение территории, разбивка газонов, клумб, посадка саженц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выполнение всех замечаний Пожнадзора и Роспотребнадз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ремонт котельн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новому учебному году (2011-12) в школе проведены большие ремонтные работы, не предусмотренные  в задачах.( отремонтирована изгородь около котельной, выпилены старые сухие деревья вокруг школы). Родители оказывали помощь в этих работа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мыми активными помощниками были: Затравкин В.А., Павлов Н.В., Печенкин Д.Н.,Балашов В.Е.Бабушкин Ю.А.,Замилацкий 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одготовке школы к новому учебному году принимали участие все сотрудники школы начиная с рабочей по уборке и кончая уч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ощь в проведении ремонтных работ оказали спонсоры: Михалев А.В, Мишин В.Н.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школы с каждым годом становится более благоустроен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этом году было посажено 15 деревьев взамен старых, посажено кустарника 30 кустов, разбито и засажено еще 3 клумб. Часть рассады цветов было приобретено на средства спонсоров, остальная выращена учащимися 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емонтирована котельная, очищена территория около котельной от шла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выполнены работы по разбивке и оборудованию спортивной площадк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на окон на пластиковые ( оставшиеся), так как своих средств нет. За помощью обращались к администрации  Новинского сельского округа Рунову Е.К., спонсорам. Но на 01.07.2011г вопрос остается открытым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Перспективы развития школ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создание оптимального процесса обучения и повышение доступности качественного образования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ая работа с каждым учеником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чебного плана и создание единой баз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ых по всем направлениям работ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здоровья участников образовательного процесс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компьютерной грамотно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реализации  национального проекта « Школа Будущего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государственного общественного управления школ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ие школьного музе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олнение материально-технической базы, учебно-наглядных пособий, обновление учебного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едение  Интернет-технологий в учебный проце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на оконных р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крылечек запасных вы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480"/>
      </w:pPr>
      <w:rPr>
        <w:sz w:val="3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17:00Z</dcterms:created>
  <dc:creator>Brain2</dc:creator>
  <dc:description/>
  <dc:language>en-US</dc:language>
  <cp:lastModifiedBy>Zavolshkola</cp:lastModifiedBy>
  <cp:lastPrinted>2006-01-01T05:32:00Z</cp:lastPrinted>
  <dcterms:modified xsi:type="dcterms:W3CDTF">2011-08-24T06:17:00Z</dcterms:modified>
  <cp:revision>2</cp:revision>
  <dc:subject/>
  <dc:title>УПРАВЛЕНИЕ ОБРАЗОВАНИЯ АДМИНИСТРАЦИИ</dc:title>
</cp:coreProperties>
</file>