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3366FF"/>
          <w:sz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lang w:eastAsia="ru-RU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3366FF"/>
          <w:sz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lang w:eastAsia="ru-RU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3366FF"/>
          <w:sz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lang w:eastAsia="ru-RU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3366FF"/>
          <w:sz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lang w:eastAsia="ru-RU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3366FF"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szCs w:val="52"/>
          <w:lang w:eastAsia="ru-RU"/>
        </w:rPr>
        <w:t>ПУБЛИЧНЫЙ</w:t>
      </w: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szCs w:val="52"/>
          <w:lang w:eastAsia="ru-RU"/>
        </w:rPr>
        <w:t>     ДОКЛАД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3366FF"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szCs w:val="52"/>
          <w:lang w:eastAsia="ru-RU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3366FF"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szCs w:val="52"/>
          <w:lang w:eastAsia="ru-RU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3366FF"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szCs w:val="52"/>
          <w:lang w:eastAsia="ru-RU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szCs w:val="52"/>
          <w:lang w:eastAsia="ru-RU"/>
        </w:rPr>
        <w:t>директора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3366FF"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szCs w:val="52"/>
          <w:lang w:eastAsia="ru-RU"/>
        </w:rPr>
        <w:t xml:space="preserve">муниципального 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3366FF"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szCs w:val="52"/>
          <w:lang w:eastAsia="ru-RU"/>
        </w:rPr>
        <w:t>бюджетного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szCs w:val="52"/>
          <w:lang w:eastAsia="ru-RU"/>
        </w:rPr>
        <w:t>общеобразовательного учреждения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szCs w:val="52"/>
          <w:lang w:eastAsia="ru-RU"/>
        </w:rPr>
        <w:t>«Заволенская основная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szCs w:val="52"/>
          <w:lang w:eastAsia="ru-RU"/>
        </w:rPr>
        <w:t>общеобразовательная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52"/>
          <w:szCs w:val="52"/>
          <w:lang w:eastAsia="ru-RU"/>
        </w:rPr>
        <w:t>школа»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32"/>
          <w:szCs w:val="32"/>
          <w:lang w:eastAsia="ru-RU"/>
        </w:rPr>
        <w:t>Орехово-Зуевского муниципального района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32"/>
          <w:szCs w:val="32"/>
          <w:lang w:eastAsia="ru-RU"/>
        </w:rPr>
        <w:t>Московской области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3366FF"/>
          <w:sz w:val="32"/>
          <w:szCs w:val="32"/>
          <w:lang w:eastAsia="ru-RU"/>
        </w:rPr>
        <w:t>Лавреневой Ф.Т.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52"/>
          <w:szCs w:val="52"/>
          <w:lang w:eastAsia="ru-RU"/>
        </w:rPr>
        <w:t> 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52"/>
          <w:szCs w:val="52"/>
          <w:lang w:eastAsia="ru-RU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52"/>
          <w:szCs w:val="52"/>
          <w:lang w:eastAsia="ru-RU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52"/>
          <w:szCs w:val="52"/>
          <w:lang w:eastAsia="ru-RU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52"/>
          <w:szCs w:val="52"/>
          <w:lang w:eastAsia="ru-RU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52"/>
          <w:szCs w:val="52"/>
          <w:lang w:eastAsia="ru-RU"/>
        </w:rPr>
        <w:t>2012год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52"/>
          <w:szCs w:val="52"/>
          <w:lang w:eastAsia="ru-RU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52"/>
          <w:szCs w:val="52"/>
          <w:lang w:eastAsia="ru-RU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Impact" w:ascii="Impact" w:hAnsi="Impact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Impact" w:ascii="Impact" w:hAnsi="Impact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Impact" w:ascii="Impact" w:hAnsi="Impact"/>
          <w:color w:val="000000"/>
          <w:sz w:val="36"/>
          <w:szCs w:val="36"/>
          <w:lang w:eastAsia="ru-RU"/>
        </w:rPr>
        <w:t>Содержание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Impact" w:ascii="Impact" w:hAnsi="Impact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Impact" w:ascii="Impact" w:hAnsi="Impact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>1.В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стр.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>2.Общая 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>образовательного учреждени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 6 стр.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>3.Социальный  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>учеников школы и  их сем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стр.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>4.Структу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>образовательным учрежд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стр.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>5.Педагогический состав  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-10 стр.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>6. Финансовое обеспе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стр.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mpact" w:hAnsi="Impact" w:eastAsia="Times New Roman" w:cs="Impact"/>
                <w:sz w:val="24"/>
                <w:szCs w:val="24"/>
                <w:lang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 xml:space="preserve">7. Условия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Impact" w:cs="Impact" w:ascii="Impact" w:hAnsi="Impac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>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-14 стр.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>8.Создание условий для с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>здоровья и обеспечения безопасности уче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-17стр.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>9. Воспитание и дополнительно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-21 стр.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mpact" w:ascii="Impact" w:hAnsi="Impact"/>
                <w:sz w:val="24"/>
                <w:szCs w:val="24"/>
                <w:lang w:eastAsia="ru-RU"/>
              </w:rPr>
              <w:t>10. Основные направления дальнейше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ст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Impact" w:ascii="Impact" w:hAnsi="Impact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Impact" w:ascii="Impact" w:hAnsi="Impact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Impact" w:ascii="Impact" w:hAnsi="Impact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Impact" w:ascii="Impact" w:hAnsi="Impact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  <w:t>1.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бличный доклад директора муниципального бюджетного общеобразовательного учреждения «Заволенская основная общеобразовательная школа» Орехово-Зуевского муниципального района Московской области за 2011-2012 учебный год содержит информацию об основных результатах и проблемах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 доклада мы адресуем, прежде всего, родителям, выбирающим школу для своего ребенка. Прочитав его, они смогут ознакомиться с укладом и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адициями нашей школы, условиями обучения и воспитания, образовательными программами и перечнем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я о результатах, основных проблемах функционирования и перспективах развития школы адресована нашим учредителям, местной общественности, органам местного самоуправления, определяющим роль каждого общеобразовательного учреждения в образовательном пространстве города и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вая информационную открытость нашего общеобразовательного учреждения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редством публичного доклада, мы надеемся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увеличение числа социальных партнеров, повышение эффективности их взаимодействия со шко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  <w:t>2.ОБЩАЯ ХАРАКТЕРИСТИКА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63"/>
      </w:tblGrid>
      <w:tr>
        <w:trPr>
          <w:trHeight w:val="2305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воленская 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о-Зу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 вид учреждения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школа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</w:t>
            </w:r>
          </w:p>
        </w:tc>
      </w:tr>
      <w:tr>
        <w:trPr>
          <w:trHeight w:val="1088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Орехово- Зуевского муниципального района  Московской области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с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о - Зу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воленье, Школьная, 89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-4-116-330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-4-116-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 mail zavolskola@yahdex/ru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 в Интерн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avolsk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arod.ru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ева Ф.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егистрации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/166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РО Мо № 000290 от 01.08.2011 бессрочно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АА № 152263 от 17.03.2010 до 17.03.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 «Заволенская основная общеобразовательная школа» Орехово-Зуевского муниципального района Московской области – массовое учебное заведение, в котором обучение и воспитание строится на основе духовности, уваж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человеческих ценностей, культурных и исторических традиций своей стран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 учащимся гармонично развиваться, получать разностороннее образование, в полной мере раскрывать свои способности и тала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Генеральная цель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едагогической системы школы, гибко и активно адаптирующейся к изменяющимся требованиям социальной среды и развивающей способности учащихся, необходимые им, чтобы быть полноценными субъектами своей жизнедеятельности в условиях динамично развивающегося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оритетные направления деятельности шко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сновы для адаптации учащихся (одаренных, обычных, нуждающихся в компенсации) к жизни в обществе, для осознанного выбора и последующего освоения профессиональных програ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максимального использование передовых педагогических технологий (в том числе информационных и коммуникативных) в сочетании с эффективными традиционными методами обучения, формирование позитивной мотивации учащихся к учеб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обучения, сохраняющих физическое, психическое и социальное здоровье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 ходе воспитательной работы развития познавательной активности учащихся, формирование гуманистического отношения к окружающему миру, формирование нравственных основ ли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сдаче ГИ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звитие творческих способностей учащихся через систему познавательно -  проблемных задач, новых педагогических технологий и внеурочную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беспечение безопас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им коллективом реализуются инновационные образователь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Духовное краеведение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Родное Подмосковье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уемые образователь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образовательные: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школы на 2011-2012 учебный год был составлен на основании базисного учебного плана  (примерный учебный план для сельских малокомплектных школ) и сохраняет в необходимом объёме содержание образования, являющееся обязательным на каждой ступени обучения. </w:t>
      </w:r>
      <w:r>
        <w:rPr>
          <w:sz w:val="28"/>
          <w:szCs w:val="28"/>
        </w:rPr>
        <w:t>Учебный план был составлен на основе федерального базисного учебного плана на шестидневную неделю для 5-9 классов и на пятидневную неделю для 1-4 классов. . При составлении учебного плана соблюдалась преемственность между ступенями обучения и классами .  Уровень недельной нагрузки на ученика не превышал предельно допустимого .Образовательная программа и учебный план предусматривали выполнение государственной функции школы –  обеспечение базового основного  общего образования и развития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  и способностей.  Достижение указанных целей обеспечивается поэтапно решением задач работы школы на каждой ступени обучения. Каждый учитель работал в соответствии   с утвержденным календарно-тематическим планированием и рабочими программами. Учебный план для учащихся 1 класса был составлен с учетом введения Федерального государственного стандарта начального образования. Согласно ФГОС в учебный план вводились 10 часов внеурочной  деятельности, которая осуществляла взаимосвязь и преемственность общего и дополнительного образования, обеспечивала полноту и целостность образования. Часы внеурочной деятельности распределялись в соответствии с направлениями, предусмотренными ФГОС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 спортивно-оздоровительное:  Общая  физическая  подготовка -  2ч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 духовно-краеведческое :   Моя малая Родина -  2ч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 общеинтеллектуальное:   Учимся учиться -  2ч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  социальное :  Я – гражданин России -  2ч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 общекультурное:   Мир проектов -  2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дача внеурочной деятельности – позволить ребенку раскрыться и проявить свои индивидуальные особенности, увлечения, интере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роцесс осуществляется в здании, площадь которого 285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.</w:t>
      </w:r>
      <w:r>
        <w:rPr>
          <w:sz w:val="28"/>
          <w:szCs w:val="28"/>
        </w:rPr>
        <w:t xml:space="preserve"> Школа представляет собой нетиповое здание (проект начальной школы) 1917г. постройки, перевезенное из д. Равенская в 1952г. Здание деревянное одноэтажное, 4 классных комнат, учительская, кабинет директора, комната для  принятия привозных завтраков. Имеется пришкольный участок 0,55га . В школе нет спортивного зала, но есть спортивная площадка, благоустроенная в этом учебном году своими силами и с помощью спонсоров. Режим работы был составлен с учетом продолжительности пребывания детей в школе, регламентировался единым расписанием учебных занятий, дополнительного образования в соответствии с требованиями санитарно-эпидемиологических правил и нормативов Сан Пин 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были обеспечены учебниками. Обеспеченность учебниками составила 100%, однако часть учебников была приобретена за счет родителей (15 %). Был установлен строгий контроль за посещаемостью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дому обучались  2 ученика ( Иванов Д. – 1 кл., Шурупова А.-9кл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горячих усиленных завтраков было выделено небольшое помещение, в котором приходилось кормить детей в 3 см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итьевой режим осуществлялся через привозную бутылированную воду. Горячими завтраками было охвачено 90% учащихся. Готовую продукцию привозили в термосах из столовой Куровской СОШ №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 Финансирование питания учащихся осуществляется из районного бюджета и на средства род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служивала школу  Новинская амбулатория через Заволенский ФА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ми организации учебного процесса были: уроки (классно-урочная форма, лекции, семинары, практик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не полностью  обеспечено современной информационной базой. В школе имеется 10 компьютеров, есть скоростной выход в Интернет, что значительно расширило образовательные возможности, установлена локальная сеть. В течение прошедшего учебного года программа информатизации школы, которая направлена на освоение участниками образовательного процесса информационных технологий и использование их практической деятельности с целью повышения качества образования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количество единиц хранения фонда 3592книг. Объём учебной литературы – 1072, художественной литературы – 2090, учебно-методической – 430. За последний год библиотекой получено:  74 учебника. Учащиеся обеспечены учебной литературой по каждому циклу учебных дисциплин на 100%, за счёт родителей приобретен 3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уроков физической культуры и занятий спортом в школе оборудована спортивная площадка, где дети занимаются  в теплое время года, а в ненастное и холодное время занимаются в коридоре школы. Приобретено спортивное оборудование: конь, козел, гимнастическая скамейка, турник ,маты. На территории школы есть спортивная площадка, где имеются  волейбольная, баскетбольная площадки, беговая дорожка , имеется турник, брус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технологии проводятся проводились в 1 и 4 четвертях на пришкольном участке, а во 2 и 3 четвертях в школе. Из-за отсутствия мастерских школа работает с сельхозяйственным уклоном: введены предметы экология, агротехнология. Вся учебно-воспитательная работа имеет эколого-краеведческое направление, которое успешно реализуется на протяжении нескольки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образовательном учреждении функционируют детская организации «Экологический город» и Клуб ЮИД. Доля  обучающихся, участвующих в деятельности этих объединений, постоянно повыш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ми партнерами по развитию дополнительного образования являются МОУ ДОД «Центр технического творчества» г. Ликино-Дулево, ДЮСШ Орехово-Зуевского  района, Администрация сельского поселения Новинское, МОУ ДОД ЦТТ г.Куровское» , МУЗ  «Новинская амбулатор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ыводы:</w:t>
      </w:r>
    </w:p>
    <w:p>
      <w:pPr>
        <w:pStyle w:val="Normal"/>
        <w:spacing w:lineRule="auto" w:line="240" w:before="0" w:after="0"/>
        <w:ind w:left="4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     Образовательное учреждение не обеспечено необходимыми ресурсами.</w:t>
      </w:r>
    </w:p>
    <w:p>
      <w:pPr>
        <w:pStyle w:val="Normal"/>
        <w:spacing w:lineRule="auto" w:line="240" w:before="0" w:after="0"/>
        <w:ind w:left="4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     Созданы условия для успешного усвоения учениками образовательных программ, получения дополнительного образования, занятия 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CC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CC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CC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  <w:t>3.Социальный </w:t>
      </w:r>
      <w:r>
        <w:rPr>
          <w:rFonts w:eastAsia="Times New Roman" w:cs="Times New Roman" w:ascii="Times New Roman" w:hAnsi="Times New Roman"/>
          <w:b/>
          <w:bCs/>
          <w:color w:val="00CCFF"/>
          <w:sz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  <w:t>портрет учеников школы и </w:t>
      </w:r>
      <w:r>
        <w:rPr>
          <w:rFonts w:eastAsia="Times New Roman" w:cs="Times New Roman" w:ascii="Times New Roman" w:hAnsi="Times New Roman"/>
          <w:b/>
          <w:bCs/>
          <w:color w:val="00CCFF"/>
          <w:sz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  <w:t>их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нтингент учащихс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1073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525"/>
        <w:gridCol w:w="1524"/>
        <w:gridCol w:w="1550"/>
        <w:gridCol w:w="1632"/>
        <w:gridCol w:w="1600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веденные цифры свидетельствуют об устойчивой тенденции к увеличению количества учащихся. Но постепенное улучшение демографической ситуацией в деревне, позволяет прогнозировать увеличение числен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учеников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 школе в ближайшие год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Характеристика семей и учащихся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Из 70 обучающихся: 56  живут в полных семьях, 14 – в неполных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школе обучались 5 инвалидов: 2 обучались на дому, 3 в обычных классах 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опеке была ученица 7 класса  Игнашина А 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За учебный год 3 ученика направлены в реабилитационный центр « Наш до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( Лопатин К.- 9кл.,Куров Д. 8кл., Курова К. 7 кл.) из-за семейных обстоятельств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разовательный уровень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- имеют высшее образование     -   12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- имеют  средне специальное     -    3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разов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- среднее образование                -     58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это еще раз доказывает, что в школе учатся дети из разных слоев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зовательное учреждение удовлетворяет образовательные потребности детей из различных слоев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зование доступно для детей из семей с различным уровнем доходов и образованием родите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2160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3793"/>
        <w:gridCol w:w="1121"/>
        <w:gridCol w:w="1219"/>
        <w:gridCol w:w="1172"/>
        <w:gridCol w:w="2600"/>
        <w:gridCol w:w="3637"/>
        <w:gridCol w:w="3610"/>
      </w:tblGrid>
      <w:tr>
        <w:trPr/>
        <w:tc>
          <w:tcPr>
            <w:tcW w:w="4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  <w:t>4.СТРУКТУРА УПРАВЛЕНИЯ ОБРАЗОВАТЕЛЬНЫМ УЧРЕЖДЕНИЕМ</w:t>
      </w:r>
      <w:r>
        <w:rPr>
          <w:rFonts w:eastAsia="Times New Roman" w:cs="Times New Roman" w:ascii="Times New Roman" w:hAnsi="Times New Roman"/>
          <w:b/>
          <w:bCs/>
          <w:color w:val="00CCFF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школе внедрена модель государственно-общественного управления образовательным учреждением: функционирует Управляющий совет, в состав которого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ходят представители педагогического коллектива, родительской общественности, учащиеся. Согласно Положению об Управляющем совете, в его состав входят и кооптируемые, и делегируемые члены. Председателем Управляющего Совета является Смирнова Т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учреждении работает также Родительский комитет.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дители школы привлекаются к проверкам, проводимым по плану работы школы, проведению мероприятий (организация питания, режим работы учреждения, организация воспитательных мероприятий по различным направлениям деятельности, заседание совета профилактики и т.д.). Все это позволило повысить роль родителей и учащихся в управлении образовательным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посредственное управление школой осуществляет директор школы, назначенный Учред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ятельность всех органов управления школой регламентируется локальными актами и Уставом образовательного учреждения. К решению всех вопросов, касающихся функционирования и развития школы, привлекаются все участники образовательного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хема управления школ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8190</wp:posOffset>
            </wp:positionH>
            <wp:positionV relativeFrom="line">
              <wp:posOffset>-189865</wp:posOffset>
            </wp:positionV>
            <wp:extent cx="2647950" cy="6667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72055" cy="47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0"/>
                              <w:gridCol w:w="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7.05pt;mso-wrap-distance-left:0pt;mso-wrap-distance-right:2.25pt;mso-wrap-distance-top:0pt;mso-wrap-distance-bottom:0pt;margin-top:0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0"/>
                        <w:gridCol w:w="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057900" cy="17811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993" w:firstLine="135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5.  Педагогический состав шко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дагогический коллектив школы высококвалифицирова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2011-2012 учебном году аттестацию прошли 2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вять человек имеют высшее образование; средне – специальное -1 (  учится в институте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есть человек имеют первую категорию, тр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учителя имеют вторую квалификационную категорию, директор имеет высшую категор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дагогический стаж работников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т 5 до 10 лет- 2, от 10 до 15 лет-1, от 15 до 20 лет- 2, свыше 25 лет – 5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CC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CCFFCC" w:val="clear"/>
          <w:lang w:eastAsia="ru-RU"/>
        </w:rPr>
        <w:t>Награды уч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уд учителей нашей школы в течение 2011-12 учебного года отмечен многими наград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Звание «Заслуженный работник общего образования Московской обла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 присвоено директору Лавреневой   Фаине Тимофеев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Почетная Грамота Министерства образова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учителю географии Князевой Елене константин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Почетная Грамота Управления образования – учителю биологии Урываевой Наталье Владими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сновные  направления  контроля  и  мониторинга учебной  деятельност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715000" cy="41910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нализ качественного состава педагогического коллектива школы показывают    положительную динамику роста профессионального уровня учителей. Личная ответственность и заинтересованность в результатах своей работы, подробный и    объективный 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амоанализ работы каждым учителем   способствует повышению качества работы педагогического коллектива 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ц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  <w:t>6.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CCFF"/>
            <w:sz w:val="32"/>
            <w:u w:val="single"/>
            <w:lang w:eastAsia="ru-RU"/>
          </w:rPr>
          <w:t>Финансовое обеспечени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CC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CCFF"/>
          <w:sz w:val="28"/>
          <w:szCs w:val="28"/>
          <w:lang w:eastAsia="ru-RU"/>
        </w:rPr>
        <w:t>Финансовое обеспечение  производилось согласно выделенных средств по смете, однако денег не хватало на ремонт школы, благоустройство , на  приобретение технических  средств. В ремонте и приобретении ТСО помогали спонс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95880" cy="566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23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44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23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ов от предпринимательской и иной приносящей доход деятельности в бюджет учреждения (данные за последние три года)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00CCFF"/>
          <w:sz w:val="32"/>
          <w:u w:val="single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CCFF"/>
            <w:sz w:val="32"/>
            <w:u w:val="single"/>
            <w:lang w:eastAsia="ru-RU"/>
          </w:rPr>
          <w:t>Условия осуществления образовательного процесса</w:t>
        </w:r>
      </w:hyperlink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lang w:eastAsia="ru-RU"/>
        </w:rPr>
        <w:t>Режим обучения муниципального образовательного  учреждения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</w:rPr>
        <w:t>Организация учебного процесса в прошлом учебном году была направлена на сохранение контингента учащихся, который был сохранен. На начало года обучалось-  72 ученика, на конец года- 70 учеников( 3 ученика выбыли в другие учебные заведения) . Количество классов – 9 , количество комплектов – 8 (учащиеся 1 и 2, 3 и 4 классов занимались в комплекте).Занятия проводились в две смены: 1,3,6,9,8 классы в 1 смену, а 2,4,7,5 классы во вторую смену из-за отсутствия классных комнат. Занятия  в две смены вызывало некоторые трудности в учебно-воспитательном процессе. Наполняемость в классах до 14 человек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обучу в школе обучались не только дети д.Заволенье, но и дети из близлежащих деревень; д.Тереньково, Смолево, Авсюнино, Богородское и даже из г. Куровское. Учащиеся из других деревень были обеспечены проездными билетами(15ученик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</w:rPr>
        <w:t>Занятия проводились в две смены: 1,3,6,9,8 классы в 1 смену, а 2,4,7,5 классы во вторую смену из-за отсутствия классных комнат. Занятия  в две смены вызывало некоторые трудности в учебно-воспитательном процессе. Наполняемость в классах до 1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5-9 классов занимались по шестидневной рабочей неделе. 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4 класса – по пятидневной неделе. Начало занятий в 8 часов 30 минут.   Продолжительность уроков 45 (кроме первого класса) минут. Кружковая работа, спортивные секции, классные и общешкольные мероприятия проводятся с15.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беспечены горячими завтраками, которые готовили на базе столовой при МОУ « Куровская СОШ № 6»  и на спецтранспорте привозили в шк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ячими завтраками пользовались около 90% детей. Стоимость завтрака составляла  3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организована пропускная система посещения занятий. Посетители допускаются в учреждение с предъявлением документа, удостоверяющего личность. Пропуск в школу прекращается с первым звонком на занятия. Опоздавшие учащиеся регистрируются дежурным администратором с записью об опоздании в дне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ускной режим осуществляется дежурным учителем и администр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собенности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ий учебный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н составлен в соответствии с Законом Российской Федерации «Об образовании». Учебный план школы составлен с соблюдением нормативов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нПиНа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с учетом опроса мнений учащихся, родителей и педагогов. Он ориентирован на развитие учащихся подготовку и дифференциацию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вариативную часть начальной школы введены предметы: ОБЖ ,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тория,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ннее обучение иностранным языкам (английский язык 2,3 классы,),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ведена информатика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8 класса, что позволяет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 у учащихся логическ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5-9 классах введены предметы областного компонента: «Основы безопасности жизнедеятельности», в начальной и основной школе увеличено количество часов на изучение правил дорожного движения и поведения учащихся в экстремальных ситуациях.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История Московской области»- 7-8 класс;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Духовное краеведение Московской области» - 8-9 класс, что позволит познакомить учащихся с историей и православной культурой России. Учебный план имел свою особенность: на протяжении многих лет школа работает по эколого-краеведческому направлению, а поэтому предмет экология введен с 5 класс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учебном плане увеличены русского языка с 5 – 9 класс, что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ет возможность подготовить учащихся к сдаче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ударственной итоговой аттестации 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я-словесники ведут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дивидуальные и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упповые занятия по русскому языку и литературе в 9кл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олнительная учебная нагрузка состоит из часов факультативных, индивидуальных и групповых занятий учащихся и в количественном отношении соответствует аналогичному разделу Федерального компонента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олнительное образование в школе проходит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портивно-оздоровитель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информационно-технологическ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художественно-эстетическ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ведение данного учебного плана предполаг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удовлетворение образовательных задач учащихся и их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овышение качества ЗУН уча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оздание каждому ученику условий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самоопределения и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кола осуществляет обучение в интересах личности, общества, государства, обеспечивает создание благоприятных условий для разностороннего развития личности, возможности удовлетворения потребности обучающихся в самообразовании и получении дополнительного образования.     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Результаты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жнейшим  элементом  концепции  развития  школы  является  создание  условий,  организация  учебно – воспитательного  процесса  обеспечивающих  качественное  обучение,  повышение  уровня  обученности  учащихся,  формирование  социализированной,  коммуникативной,  толерантной,  умеющей  адаптироваться  к  условиям,  предъявляемым  социумом  личности.</w:t>
      </w:r>
    </w:p>
    <w:p>
      <w:pPr>
        <w:pStyle w:val="Normal"/>
        <w:spacing w:lineRule="auto" w:line="240" w:before="0" w:after="0"/>
        <w:ind w:firstLine="106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ным критерием работы школы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ла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ешняя оценка. Это диагностические контрольные работы на первой ступени, итоговая аттестация на второй ступ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зультаты контрольной работы по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усскому языку (диктант) –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2520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получивших данную оценку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зультаты контрольной работы по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тематике 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2520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получивших данную оценку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тоговая государственная аттестация по математике и русскому языку        проводилась в 9  классе   по нов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367"/>
        <w:gridCol w:w="2353"/>
        <w:gridCol w:w="2276"/>
      </w:tblGrid>
      <w:tr>
        <w:trPr>
          <w:trHeight w:val="9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640" w:hRule="atLeas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тематика. письме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szCs w:val="28"/>
              </w:rPr>
              <w:t>Блохина  Вера Георгиевн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Cs w:val="28"/>
              </w:rPr>
              <w:t>3,2</w:t>
            </w:r>
          </w:p>
        </w:tc>
      </w:tr>
      <w:tr>
        <w:trPr>
          <w:trHeight w:val="951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/письменно/</w:t>
            </w:r>
          </w:p>
          <w:p>
            <w:pPr>
              <w:pStyle w:val="TextBody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льникова Татьяна Александр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,2</w:t>
            </w:r>
          </w:p>
        </w:tc>
      </w:tr>
      <w:tr>
        <w:trPr>
          <w:trHeight w:val="704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стория</w:t>
            </w:r>
          </w:p>
          <w:p>
            <w:pPr>
              <w:pStyle w:val="TextBody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/устно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дин Иван Владимиро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</w:tr>
      <w:tr>
        <w:trPr>
          <w:trHeight w:val="720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еография</w:t>
            </w:r>
          </w:p>
          <w:p>
            <w:pPr>
              <w:pStyle w:val="TextBody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/устно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нязева Елена Константиновна</w:t>
            </w:r>
          </w:p>
          <w:p>
            <w:pPr>
              <w:pStyle w:val="Text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Cs w:val="28"/>
              </w:rPr>
              <w:t>3.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ведения о выпускниках 9 класса  2011-12 учебного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567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учают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ончи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обучение в 10 класс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в средних специальных заведен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в колледжах, техникум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одводя </w:t>
      </w: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итог нужно отметить, что учебная работа в  </w:t>
      </w: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ыпускном классе показала хорошие результаты наших выпускников по русскому языку, а по математике результаты очень низк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За год общая успеваемость состав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Из 70 аттестованных учащихся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  5 отличников:</w:t>
      </w:r>
      <w:r>
        <w:rPr>
          <w:sz w:val="28"/>
          <w:szCs w:val="28"/>
        </w:rPr>
        <w:t xml:space="preserve">  Иванчина А.  2 класс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ириллов Р    2 класс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ашков В.      6 класс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ашков А.      8класс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мирнов А.    8 класс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-  17  - хорошистов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цент  обученности- 100% ,  качество знаний   по школе  - 36%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знаний по класс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 -  42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ласс  -  6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-  33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класс  -  4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  - 33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 - 4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– 31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класс  – 17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Первая ступень обучения в образовательном учреждении обеспечивает развити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учающихся,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влад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ми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тением,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исьмом,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четом,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мениями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 навыками учебной деятельности, простейшими навыками самоконтроля учебных действий,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ультурой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вед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зультаты внутреннего и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нешнего мониторинга показывают, что учащиеся начальной школы успешно осваивают образовательные программы и имеют достаточный уровень подготовленности для продолжения обучения в среднем зв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  Вторая ступень обучения обеспечивает освоение учащимися образовате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грамм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новного общего образования, условия становления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ичности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ника,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его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клонностей,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тересов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пособностей к социальному самоопред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В 5-9 классах нет учеников, выбывших до получения основного общего образования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  Итоги мониторинга в 5–8 классах за 2011-2012 учебный год, проводимого администрацией школы, показали, что учащиеся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-8 классов усвоили учебные программы на допустим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. Содержание образования ориентировано на формирование личности, осознанный выбор и освоение профессиональных образовательных программ отдельных областей знаний с учетом склонностей и сложившихся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.   Результаты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тоговой аттестации за курс основной  школы находятся на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пустимом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ровне. Все выпускники продолжили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.   Качество образовательных услуг, предоставляемых школой, подтверждено      результатами административных диагностических контрольных работ и результатами Г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  <w:t>8.Создание условий для сохранения здоровья и обеспечения безопасности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Работа по сохранению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 по сохранению здоровья ведется в следующих направлениях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FF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ение санитарных правил и норм организации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FF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ение детей горячим питанием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FF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ние потребности в здоровом образе жизни и просветительская рабо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 </w:t>
      </w:r>
      <w:r>
        <w:rPr>
          <w:rFonts w:eastAsia="Symbol" w:cs="Symbol" w:ascii="Symbol" w:hAnsi="Symbol"/>
          <w:color w:val="FF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е на уроках сберегающих здоровье технологий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бразовательном учреждении работает  выполняется план медицинских осмотров и профилактических приви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ли традиционными мероприятия по укреплению здоровь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 </w:t>
      </w:r>
      <w:r>
        <w:rPr>
          <w:rFonts w:eastAsia="Symbol" w:cs="Symbol" w:ascii="Symbol" w:hAnsi="Symbol"/>
          <w:color w:val="FF0000"/>
          <w:sz w:val="27"/>
          <w:szCs w:val="27"/>
          <w:lang w:eastAsia="ru-RU"/>
        </w:rPr>
        <w:t>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кцинация против гриппа,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FF0000"/>
          <w:sz w:val="27"/>
          <w:szCs w:val="27"/>
          <w:lang w:eastAsia="ru-RU"/>
        </w:rPr>
        <w:t>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евые профилактические медосмотры врачами-специалистами, педиатром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FF0000"/>
          <w:sz w:val="27"/>
          <w:szCs w:val="27"/>
          <w:lang w:eastAsia="ru-RU"/>
        </w:rPr>
        <w:t>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стема  мероприятий  по  пропаганде  здорового  образа  жизни  среди  обучающихся  и  родителей ( лекции,  беседы  о  вреде  курения,  алкоголизма,  наркомании,  о  значении  физической  культуры  и  спорта  в  укреплении  здоровья,  профилактике  инфекционных  заболевани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FF0000"/>
          <w:sz w:val="27"/>
          <w:szCs w:val="27"/>
          <w:lang w:eastAsia="ru-RU"/>
        </w:rPr>
        <w:t>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  санитарно – гигиенического  режима:  расписание  уроков,  освещение,  режим  проветривания,  температурный  режим,  маркировка  парт,  состояние  туал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FF0000"/>
          <w:sz w:val="27"/>
          <w:szCs w:val="27"/>
          <w:lang w:eastAsia="ru-RU"/>
        </w:rPr>
        <w:t></w:t>
      </w:r>
      <w:r>
        <w:rPr>
          <w:rFonts w:eastAsia="Times New Roman" w:cs="Times New Roman" w:ascii="Times New Roman" w:hAnsi="Times New Roman"/>
          <w:color w:val="FF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стематическое  проведение  Дней  здоровья,  различных  спортивных  турниров, 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всех классных журналах оформлены листки здоровья. Результаты медосмотра были доведены до всех учителей школы, учащихся, родителей. Школа тесно работает в контакте с Новинской амбулат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учащиеся распределены по физкультурным группам здоровья:</w:t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/>
        <w:t> </w:t>
      </w:r>
    </w:p>
    <w:tbl>
      <w:tblPr>
        <w:tblW w:w="2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5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Количество учащихся            -   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О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группа                       -     51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        -  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группа                  -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78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.Выявлены следующи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олезнь органов пищеварения             -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олезни костно-мышечной системы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олезни органов дыхания              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сстройства нервной системы     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болезни  эндокри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болезни мочеполов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неврит слухового нер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нарушение зрения                                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врожденаая патология                           2                                   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2010 года в школе работает «Совет профилакти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ью деятельности Совета является формирование законопослушного поведения и здорового образа жизни обучающихся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группы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иск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ководит работой Совета директор школы –Лавренева Ф.Т.в состав его входят представители администрации школы. Совет работает в тесном сотрудничестве с представителями районной ИДН, сотрудниками РОВД, представителями администрации сельского поселения Новинск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обое внимание обращено на профилактическую работу с учащимися, состоящими на внутришкольном учёте, досугу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етом профилактики учащимся оказывается помощь в разрешении конфликтных ситуаций, возникающих при общении с одноклассниками и учителями; рассматриваются вопросы нарушения устава школы, причины пропусков уроков без уважительной прич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shd w:fill="CCFFCC" w:val="clear"/>
          <w:lang w:eastAsia="ru-RU"/>
        </w:rPr>
        <w:t>Работа совета профилактики ведётся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65"/>
        <w:gridCol w:w="69"/>
        <w:gridCol w:w="2352"/>
        <w:gridCol w:w="249"/>
        <w:gridCol w:w="2391"/>
        <w:gridCol w:w="339"/>
        <w:gridCol w:w="263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5"/>
            </w:tblGrid>
            <w:tr>
              <w:trPr/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hd w:fill="00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FF"/>
                      <w:lang w:eastAsia="ru-RU"/>
                    </w:rPr>
                    <w:t>Защита прав ребёнка</w:t>
                  </w:r>
                </w:p>
              </w:tc>
            </w:tr>
          </w:tbl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2"/>
            </w:tblGrid>
            <w:tr>
              <w:trPr/>
              <w:tc>
                <w:tcPr>
                  <w:tcW w:w="2352" w:type="dxa"/>
                  <w:tcBorders/>
                  <w:vAlign w:val="center"/>
                </w:tcPr>
                <w:p>
                  <w:pPr>
                    <w:pStyle w:val="Normal"/>
                    <w:shd w:fill="00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FF"/>
                      <w:lang w:eastAsia="ru-RU"/>
                    </w:rPr>
                    <w:t>Работа с разными категориями семе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24"/>
                      <w:szCs w:val="24"/>
                      <w:lang w:eastAsia="ru-RU"/>
                    </w:rPr>
                    <w:t>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1"/>
            </w:tblGrid>
            <w:tr>
              <w:trPr/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shd w:fill="00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FF"/>
                      <w:lang w:eastAsia="ru-RU"/>
                    </w:rPr>
                    <w:t>Формирование навыков социального</w:t>
                  </w:r>
                  <w:r>
                    <w:rPr>
                      <w:rFonts w:eastAsia="Times New Roman" w:cs="Times New Roman" w:ascii="Times New Roman" w:hAnsi="Times New Roman"/>
                      <w:color w:val="FF00FF"/>
                      <w:sz w:val="24"/>
                      <w:szCs w:val="24"/>
                      <w:lang w:eastAsia="ru-RU"/>
                    </w:rPr>
                    <w:t>повед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5"/>
            </w:tblGrid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shd w:fill="00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FF"/>
                      <w:lang w:eastAsia="ru-RU"/>
                    </w:rPr>
                    <w:t>Работа с учащимися, требующими особого вним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седания совета профилактики проводятся не реже одного раза в четверть. В процессе заседаний принимаются решения и выносятся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комендации, которые фиксируются в соответствующих протокол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жегодно в учреждении проводятся Дни профилактики с участием районных специалистов ОДН, прокуратуры, врачей амбулатории. Они проводятся занятия с учащимися школы и их родителями на правовые темы,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казывают об укреплении здоровья, о профилактике правонарушений и употребления П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из количества детей, состоящих на внутришкольном учёте и учёте в ОДН ОВ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школьный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8-2009учебный год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9-2010 учебный год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6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0-2011 учебный год                                                     5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3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1-2012 учебный год                                                     4                           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Антитеррористическая защищённость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енаправленная работа проводится по антитеррористической защищенности учащихся. В образовательном учреждении осуществляется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пускной режим, установлена «кнопка тревожной сигнализации», противопожарная сигнализация. Кабинеты оснащены первичными средствами пожаротушения.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отана нормативно-правовая база по антитеррористической защищ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должностные обязанности всех работников школы внесены дополнения, связанные с антитеррористической деятельностью. Периодически с работниками школы, учащимися и их родителями проводятся инструктивные совещания по обеспечению уровня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учебном заведении оборудованы стенды по противодействию терроризму и по противопожарной безопасности, разработаны инструкции и памятки по действиям при угрозе террористических актов и противопожарной безопасности, оборудован уголок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профилактике антитеррористической безопасности, снижению рисков и увеличению уровня защищенности учащихся в общеобразовательном учреждении проводятся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ень защиты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школа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енно-спортивная игра «Зарница» с элементами 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лассные родительские собрания по вопросам охраны здоровья и жизн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вещания при директоре по вопросам профилактики охраны здоровья и жизн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есячники, недели 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роки антитеррористической и противо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актические занятия по безопасному поведению в повседнев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ная система работы по обучению учащихся и персонала школы действиям в чрезвычайных ситуациях дает положительные результаты. Это отмечается инспекторскими проверками разных уровней, участием и победами в районных конкурсах.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CCFFCC" w:val="clear"/>
          <w:lang w:eastAsia="ru-RU"/>
        </w:rPr>
        <w:t>Пожарная безопас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чале каждого учебного года проводится инструктаж по правилам пожарной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началу учебного года обновляется план эвакуации людей и материальных ценностей в случае возникновения пожара. Текстовая часть плана эвакуации также подлежит обнов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дание школы оборудовано автоматической пожарной сигнализацией. Ежемесячно проводятся учебные эвакуации с целью отработки практических навыков, действий в случае возникновения пож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ечение года обновлялась информация на противопожарных стендах с целью профилактики пожаров и пожароопасных ситуаций. Распространялась агитационна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тература и плакаты по пожарной безопасности сред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втором полугодии школьники приняли участие во Всероссийском конкурсе рисунков и поделок на противопожарную темат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ыводы:</w:t>
      </w:r>
    </w:p>
    <w:p>
      <w:pPr>
        <w:pStyle w:val="Normal"/>
        <w:spacing w:lineRule="auto" w:line="240" w:before="0" w:after="0"/>
        <w:ind w:left="114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     Учет показателей состояния здоровья учащихся, соблюд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анитарно-гигиенических норм и правил техники безопасности способствует хоть незначительному, но стабильному снижению количества учащихся образовательного учреждения, имеющих отклонения в состоянии здоровья.</w:t>
      </w:r>
    </w:p>
    <w:p>
      <w:pPr>
        <w:pStyle w:val="Normal"/>
        <w:spacing w:lineRule="auto" w:line="240" w:before="0" w:after="0"/>
        <w:ind w:left="114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      Регулярно проводится инструктаж по технике безопасности и охране труда, санитарно-гигиеническому режиму. Контроль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плового режима, освещения и общего санитарного состояния проводится ежедневно. Поддержание чистоты и порядка осуществляется в течение всего учебного времени.</w:t>
      </w:r>
    </w:p>
    <w:p>
      <w:pPr>
        <w:pStyle w:val="Normal"/>
        <w:spacing w:lineRule="auto" w:line="240" w:before="0" w:after="0"/>
        <w:ind w:left="114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      В образовательном учреждении созданы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остаточные условия для обеспечения детей качественным горячим питанием.</w:t>
      </w:r>
    </w:p>
    <w:p>
      <w:pPr>
        <w:pStyle w:val="Normal"/>
        <w:spacing w:lineRule="auto" w:line="240" w:before="0" w:after="0"/>
        <w:ind w:left="114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  Учителя на уроках эффективно используют здоровьесберегающие технологии.</w:t>
      </w:r>
    </w:p>
    <w:p>
      <w:pPr>
        <w:pStyle w:val="Normal"/>
        <w:spacing w:lineRule="auto" w:line="240" w:before="0" w:after="0"/>
        <w:ind w:left="114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    Организация учебно-воспитательного процесса соответствует основным требованиям санитарных правил и норм</w:t>
      </w:r>
    </w:p>
    <w:p>
      <w:pPr>
        <w:pStyle w:val="Normal"/>
        <w:spacing w:lineRule="auto" w:line="240" w:before="0" w:after="0"/>
        <w:ind w:left="114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14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FFFF"/>
          <w:sz w:val="32"/>
          <w:szCs w:val="32"/>
          <w:u w:val="single"/>
          <w:lang w:eastAsia="ru-RU"/>
        </w:rPr>
        <w:t>9. Воспитание и дополнительное образование.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Основные задачи по воспитанию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тельная система школы охватывает весь педагогический процесс, интегрируя учебные занятия, внеурочную жизнь детей (не только досуг), разнообразную деятельность и общение за пределами школы, влияние социальной, природной, предметно-эстетической среды, непрестанно расширяющиеся воспитательное простран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тельная система школы имеет следующую струк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ё компон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– совокупность идей, для реализации которых она создает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, обеспечивающая её реализ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 деятельности, её организующий и в ней участвующ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я, рождающиеся в деятельности и общении, интегрирующие субъектов в некую общ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, обеспечивающее интеграцию компонентов в целостную систему и развитие этой систе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тельная система в школе имеет целью поэтапное создание в школе условий для развития личности ребенка. Это значит создание условий для решения каждой личностью четырёх задач на каждом возрастном этапе своей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Самопозн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Самоопредел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Самореализация</w:t>
      </w:r>
      <w:r>
        <w:rPr>
          <w:rFonts w:eastAsia="Times New Roman" w:cs="Times New Roman" w:ascii="Times New Roman" w:hAnsi="Times New Roman"/>
          <w:color w:val="000000"/>
          <w:sz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Саморегуля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каждом возрастном этапе, школа решает все четыре задачи в пяти основных сферах жизнедеятельности:</w:t>
      </w:r>
    </w:p>
    <w:p>
      <w:pPr>
        <w:pStyle w:val="Normal"/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фера познания (учеба, информация, знания).</w:t>
      </w:r>
    </w:p>
    <w:p>
      <w:pPr>
        <w:pStyle w:val="Normal"/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фера практической деятельности (трудовая деятельность, умения, навыки).</w:t>
      </w:r>
    </w:p>
    <w:p>
      <w:pPr>
        <w:pStyle w:val="Normal"/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фера игры (игровая активность, реализация творческих и природных возможностей, способностей).</w:t>
      </w:r>
    </w:p>
    <w:p>
      <w:pPr>
        <w:pStyle w:val="Normal"/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фера физического развития (реализация физических возможностей).</w:t>
      </w:r>
    </w:p>
    <w:p>
      <w:pPr>
        <w:pStyle w:val="Normal"/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фера отношений (познание себя, людей, взаимодействия с ни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им образом, создание в школе условий для развития личности ребенка – это процесс создания в школе системы отношений, помогающей ребенку на каждом возрастном этапе успешно решать задачи в основных сферах свое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и и задачи воспит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ние и развитие свободной, талантливой, физически здоровой личности, обогащенной научными знаниями, готовой к созидательной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ятельности и нравственному по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основе изучения личности учащихся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х интересов стремлений, желаний создать максимум условий для физического, интеллектуального, нравственного и духовного развития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дагогический коллектив школы, решая воспитательные задачи, прежде всего, формировал ценностный потенциал лич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увство любви к Орехово-Зуевскому району и интернационализ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ознанность активного граждан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уховность, нравств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увство дружбы, сотрудничество, товарище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увство собственного достоин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ккуратность, исполнительность, чувство долга и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зывчивость, чуткость, активность в общественных дел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ранное эколого-краеведческое направление в работе являлось и главным стержнем в воспитательной работе. Наша школа - сельская. Поэтому мы стремились быть центром культурной жизни села .Дети принимали участие во всех проводимых мероприятиях в школе,  районе, активно участвовали в спортивной работе. Организовывали выставки творчества и акции против наркомании, токсикомании, курения и употребления спиртных напи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проводилась по трём направлениям: экология, краеведение, самоуправлени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ых конкурсах,  смотрах принимали самое активное уч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традиционные мероприятия в школе проводились: День знаний, День учителя, Новогодний праздник,  8 Марта, 23 февраля, Масленица, День Победы,  Последний звонок,  День школы. Кроме этих праздников проводились и другие мероприятия: КВН, конкурсы, викторины, встреч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Были организованы поездки в Москву в музей, театр.  Регулярно выпускали газеты, экраны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Трудились по благоустройству родной деревни, территории вокруг школы, ухаживали за территорией около обелиск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ли постоянную помощь ветеранам, вдовам, инвалида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2011-12 учебном году школьники принимали участие в мероприятиях, проводимых в районе и имели хорошие результат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неурочные достижения учащихс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69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тско-юношеский, литературно-художественный конкурс « Я помню! Я горжус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очинений « Мо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на 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 Старт в науку 20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-игра  «Русский медвежо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-2-8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Лидер и команда» содруж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-6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сельского поселения Нов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-6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чтения и конкурс под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на 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Права ребенка глазам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на Ангел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ев 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гра « Зар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-6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отрядов « юный друг поли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-6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, посвященных 200-летию Бородинской бит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че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ой рекламы, конкурс плак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 Сказка нашего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 Ви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футбол основных ш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-6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а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-6-8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шкам, шахматам, тенни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-6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-6-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ченическое самоуправл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стема самоуправления выстраивается на трех уровн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Ученическое самоуправление в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бщешкольное ученическое само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Совет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ый уровень ученического самоуправления развивается в классных коллективах с 5 по 9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ы самоуправления избираются под каждый вид деятельности так, чтобы вс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учащиеся входили в тот или иной орган. Каждый совет выбирает из своего состава председателя и заместителя. Из председателей советов составляется совет класса. Все члены совета поочереди исполняют роль председателя совета (по четвертям). Ученическое самоуправления второго уровня составляют те же органы, что и в классах. Третий уровень школьное самоуправления – Совет школы. Этот орган самоуправления состоит из представителей самоуправляемых коллективов: ученического, педагогического и родительской общественности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ывод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6207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Система воспитания и дополнительного образования, сложившаяся в образовательном учреждении,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особствует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новлению активной жизненной позиции, повышению гражданской ответственности, сознательного отношения к выполнению своих обязанностей. Следствием этого являются уменьшение количества уроков, пропущенных без уважительных причин,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реди учащихся школы нет совершивших серьезные правонарушения или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Исследования, проводимые в образовательном учреждении, показывают, что в классных коллективах сложился благоприятный микроклимат, большинство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еников имеет положительную учебную мотиваци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Ученическое самоуправление позволяет решать общественно–значим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тивно содействует становлению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лоченного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ллектива, как действенного средства воспитания учащихся, формирует сознательное и ответственное отношение к своим правам и обязанностям;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Symbol" w:cs="Symbol" w:ascii="Symbol" w:hAnsi="Symbol"/>
          <w:color w:val="FF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тивно участвует в организации трудового воспитания и профориентации, внеурочной работе, в развитии самообслуживания, в воспитании сознательной дисциплины и культуры поведения школьников;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Symbol" w:cs="Symbol" w:ascii="Symbol" w:hAnsi="Symbol"/>
          <w:color w:val="FF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аствует в организации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проведении олимпиад, конкурсов,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метных вечеров, является инициатором различных коллективных творческих дел.</w:t>
      </w:r>
    </w:p>
    <w:p>
      <w:pPr>
        <w:pStyle w:val="Normal"/>
        <w:spacing w:lineRule="auto" w:line="240" w:before="0" w:after="0"/>
        <w:ind w:left="78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Symbol" w:cs="Symbol" w:ascii="Symbol" w:hAnsi="Symbol"/>
          <w:color w:val="FF0000"/>
          <w:sz w:val="27"/>
          <w:szCs w:val="27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ддерживает в порядке школьную территорию и учебные каби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В образовательном учреждении созданы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птимальные условия для дополнительного образования детей.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каждым годом увеличивается занятость учащихся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CC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CC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CC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CC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u w:val="single"/>
          <w:lang w:eastAsia="ru-RU"/>
        </w:rPr>
        <w:t>10. Основные направления дальнейшего развития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Программой развития школы педагогическому коллективу предстоит, сохранив накопленный опыт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работать и использовать эффективные технологии контроля качества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хранить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ласть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 информатизацию образовательного пространства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Подготовка кадров, способных полноценно пользоваться автоматизирован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ной системой, как в административной, так и в преподавательской деятель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нос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Окончание технического обеспечения школы, которое позволит реализов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предложенные методические и управленческие реш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Адаптация под задачи школы и внедрение существующего программ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обеспечения для создания единого информационного пространства школ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На основе инновационных технологий создание и внедрение мультимедий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ных учебных программ по преподавания всех предметов школьного кур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стему дополнительных образовательных услуг в соответствии с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. 6.1 ст. 29 Закона РФ «Об образовани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одить организацию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ветительской работы с родителями учеников на современном информационном уров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ть эффективные современные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ки предупреждения курения, употребления алкоголя, психоактивных веществ сред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сти работу по профилактике асоциального пове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Pagename">
    <w:name w:val="page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ubheader">
    <w:name w:val="subhead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school29.ru/public/5/index.html" TargetMode="External"/><Relationship Id="rId6" Type="http://schemas.openxmlformats.org/officeDocument/2006/relationships/hyperlink" Target="http://school29.ru/public/4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31:00Z</dcterms:created>
  <dc:creator>Direktor</dc:creator>
  <dc:description/>
  <cp:keywords/>
  <dc:language>en-US</dc:language>
  <cp:lastModifiedBy>Direktor</cp:lastModifiedBy>
  <dcterms:modified xsi:type="dcterms:W3CDTF">2012-08-14T08:35:00Z</dcterms:modified>
  <cp:revision>86</cp:revision>
  <dc:subject/>
  <dc:title/>
</cp:coreProperties>
</file>