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4068" w:leader="none"/>
        </w:tabs>
        <w:spacing w:before="0" w:after="200"/>
        <w:contextualSpacing/>
        <w:jc w:val="right"/>
        <w:rPr/>
      </w:pPr>
      <w:r>
        <w:rPr>
          <w:b/>
        </w:rPr>
        <w:tab/>
        <w:t xml:space="preserve">                   </w:t>
      </w:r>
      <w:r>
        <w:rPr/>
        <w:t>Директор школы</w:t>
      </w:r>
    </w:p>
    <w:p>
      <w:pPr>
        <w:pStyle w:val="Normal"/>
        <w:tabs>
          <w:tab w:val="clear" w:pos="708"/>
          <w:tab w:val="left" w:pos="5292" w:leader="none"/>
        </w:tabs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08"/>
          <w:tab w:val="left" w:pos="5292" w:leader="none"/>
        </w:tabs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Ф.Т. Лавренёва</w:t>
      </w:r>
    </w:p>
    <w:p>
      <w:pPr>
        <w:pStyle w:val="Normal"/>
        <w:tabs>
          <w:tab w:val="clear" w:pos="708"/>
          <w:tab w:val="left" w:pos="5268" w:leader="none"/>
        </w:tabs>
        <w:spacing w:before="0" w:after="200"/>
        <w:contextualSpacing/>
        <w:jc w:val="right"/>
        <w:rPr>
          <w:b/>
          <w:b/>
        </w:rPr>
      </w:pPr>
      <w:r>
        <w:rPr>
          <w:b/>
        </w:rPr>
        <w:tab/>
        <w:t>«____» __________</w:t>
      </w: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вышению эффективности подготовк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сударственной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урс основно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Заволенская 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"/>
        <w:gridCol w:w="5820"/>
        <w:gridCol w:w="2008"/>
        <w:gridCol w:w="2439"/>
      </w:tblGrid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Использование  Интерне т- технологий и предоставление возможности выпускникам и учителям  работать с образовательными сайтами: ege.edu.ru , </w:t>
            </w:r>
            <w:r>
              <w:rPr>
                <w:lang w:val="en-US"/>
              </w:rPr>
              <w:t>fip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rustest.ru.</w:t>
            </w:r>
          </w:p>
          <w:p>
            <w:pPr>
              <w:pStyle w:val="Normal"/>
              <w:rPr/>
            </w:pPr>
            <w:r>
              <w:rPr/>
              <w:t>2. Оформление страницы школьного сайта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планы работы ОУ по подготовке к ГИА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омментарии к проведённым мероприятиям.</w:t>
            </w:r>
          </w:p>
          <w:p>
            <w:pPr>
              <w:pStyle w:val="Normal"/>
              <w:rPr/>
            </w:pPr>
            <w:r>
              <w:rPr/>
              <w:t xml:space="preserve">3. Проведение обучающих семинаров, совещаний, родительских собраний по подготовке к ГИА учащихся 9-ого класса. </w:t>
            </w:r>
          </w:p>
          <w:p>
            <w:pPr>
              <w:pStyle w:val="Normal"/>
              <w:rPr/>
            </w:pPr>
            <w:r>
              <w:rPr/>
              <w:t>4.Оформление  стенда «Выпускникам»</w:t>
            </w:r>
          </w:p>
          <w:p>
            <w:pPr>
              <w:pStyle w:val="Normal"/>
              <w:rPr/>
            </w:pPr>
            <w:r>
              <w:rPr/>
              <w:t>5. Изучение НПБ по проведению ГИА выпускников 9 класса в 2013-2014 учебном го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. Индивидуальные консультации для педагогов, учащихся и их родителей по вопросам подготовки и проведения ГИ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ь  Родин И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ветственный за сай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лохина В.Г.</w:t>
            </w:r>
          </w:p>
          <w:p>
            <w:pPr>
              <w:pStyle w:val="Normal"/>
              <w:rPr/>
            </w:pPr>
            <w:r>
              <w:rPr/>
              <w:t>Блохина В.Г.</w:t>
            </w:r>
          </w:p>
          <w:p>
            <w:pPr>
              <w:pStyle w:val="Normal"/>
              <w:rPr/>
            </w:pPr>
            <w:r>
              <w:rPr/>
              <w:t>Блохин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хина В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Совещание «Итоги  ГИА в новой форме учащихся 9 класс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Работа МО учителей «Подготовка, организация и  проведение ГИА в новой форме» (тестовые материалы для контрольных срезов, диагностических контрольных работ, пробных внутришкольных экзаменов (алгебра и рус. язык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>
          <w:trHeight w:val="4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.Совещание «Организация работы по подготовке учащихся к ГИА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Формирование школьной рабочей группы по организации ГИА, распределение обязан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 Составление и утверждение плана подготовки и проведения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хина В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Инструктивно-методическая работа с классными руководителями, учителями, учащимися, родителями о целях и технологии проведения ГИА в нов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Мониторинг учащихся по выбору экзаме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. Родительское собрание «Подготовка к ГИ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оябрь, январь, 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хина В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Проведение консультаций по предмета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Определение состава работников ППЭ и ознакомление с обязанностями, инструкциями (индивидуальные консультации, обучающие семинар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Подготовка материалов для проведения пробных внутришкольных экзаменов по русскому языку и алгебре в новой форме (бланки, КИМ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/>
              <w:t xml:space="preserve"> 2. Разработка анкеты для анализа пробного экзамен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Проведение пробных  экзаменов по алгебре и русскому языку в нов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>
          <w:trHeight w:val="1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Анализ внутришкольного экзамена, обсуждение результатов на совещании при директор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Анализ анкетирования и выработка рекомендаций учителям-предметникам и классным руководителя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Административное совещание «Состояние работы по подготовке учащихся к итоговой аттестации»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 xml:space="preserve">2.Родительское собрание по подготовке к ГИ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Подготовка приказа «О порядке окончания 2013-2014 учебного года. О допуске учащихся 9 класса к ГИА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Работа с   Инструкциями к  экзаменам в новой форме с учащимися, родителями (собра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ю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нормативно-правовой базой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Подготовка базы данных по ОУ для проведения экзаменов в новой форме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бор </w:t>
            </w:r>
            <w:r>
              <w:rPr/>
              <w:t>копий паспортов учащихся 9 класс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Оформление протоколов родительских собраний, собраний с учащимися, педагогами  и листа ознакомления родителей с информацией о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Приказ о проведении пробных внутришкольных экзаменов   в нов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>
          <w:trHeight w:val="1308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Справка о результатах проведении пробных внутришкольных экзаменов в нов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Приказ о назначении ответственного за создание базы данных на выпуск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Формирование  списков участников ГИА для 9 класс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Приказ о допуске учащихся 9 классов к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Анализ результатов ГИА в нов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бота с педагогам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Изучение базы контрольно-измерительных материалов для подготовки к ГИА в нов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Анализ индивидуальных достижений учащихся 9 класса по подготовке к ГИА в новой форме по предмета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Анализ типичных ошибок учащихся при сдаче ГИА 2013 г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Планирование работы по подготовке к ГИА на урок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Контроль успеваемости и посещаемости учащихся,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индивидуальная работа с учащимися и родителя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Обучающие семинары по вопросам подготовки учащихся к ГИА в новой форме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работа с образцами бланков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 организация и технология проведения ГИА,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- обзор текущей информации и НПБ по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. Контроль подготовки к ГИ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Подготовка к проведению пробных экзаменов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Составление списков учащихся 9 классов для сдачи экзаменов по выбор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Анализ проведения и  результатов пробных экзаменов в нов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Индивидуальная работа и обучающие семинары с работниками ПП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т-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 Работа с учащимися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Посещение уроков по подготовке к ГИА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Участие в пробных экзаменах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Ознакомление с результатами ГИА прошлых лет, типичными ошибк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 Семинар «Ознакомление с основными направлениями самостоятельной работы по подготовке к ГИА»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общие стратегии подготовки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планирование и деление учебного материала;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-работа с демонстрационными версия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Тренировки по заполнению бланков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Индивидуальное консультирование педагогами для  учащих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Диагностические  контрольные работы по предмета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Изучение НПБ по ГИА в новой фор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Индивидуальные консультации учителей-предметников по подготовке к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с родителям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Тематические родительские собр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 в четвер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Индивидуальное консультирование и информирование по вопросам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День открытых дверей для родителей «Готовимся к новой форме ГИ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 открытые уроки,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- родительское собрание по ознакомлению с нормативными документами по подготовке и проведению новой формы аттестации 9-тиклассников,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онсультации  учителей-предметник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. Ознакомление с результатами пробных экзамен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Организация работы по подготовке к экзаменам по новой форме аттестации в 9 класс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Организация работы с учащимися группы риска и их семья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беспечение необходимых условий для активного использования на уроках ИКТ. 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Осуществление дифференцированного подхода на уроках к учащимся группы учебного рис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 Проведение и анализ диагностических контрольных   раб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Формирование у учащихся умений и навыков работы с КИМами, бланк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охина В.Г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Формы работы учителей-предметников по контролю качества подготовки к ГИ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Работа классного руководителя с родителями по вопросу итоговой аттестации учащих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Готовность учащихся к итоговой аттестаци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Организация ГИ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 Организация консультаций к экзаменам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. Состояние работы по подготовке к итоговой аттестации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11:00Z</dcterms:created>
  <dc:creator>Директор</dc:creator>
  <dc:description/>
  <cp:keywords/>
  <dc:language>en-US</dc:language>
  <cp:lastModifiedBy>Иван Родин</cp:lastModifiedBy>
  <cp:lastPrinted>2013-09-19T14:14:00Z</cp:lastPrinted>
  <dcterms:modified xsi:type="dcterms:W3CDTF">2013-09-21T07:11:00Z</dcterms:modified>
  <cp:revision>2</cp:revision>
  <dc:subject/>
  <dc:title/>
</cp:coreProperties>
</file>