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тверждаю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_____ Лавренёва Ф.Т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_______2013г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« Заволенская основная 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-2014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 на заседании педагогиче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 29.08 201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      Нормативно-правовая основа формирования учебного плана.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чебный план МБОУ «Заволенская ООШ» на 2013-2014 учебный год разработан  в соответствии с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Законом  РФ от 29.12.2012 г. № 273-ФЗ «Об образовании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Типовым Положением об общеобразовательном учреждении (19.01.2001 №196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начального общего образования (Приказ МО и науки РФ от 06.10.2009 г.  № 373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Ф от 26.11.2011 г.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06.10.2009 г. № 373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базисным учебным планом и примерными учебными планами для общеобразовательных учреждений РФ, реализующих программы общего образования (Приказ МО РФ от 09.03.2004 г.№1312 в редакциях от 20.08.2008г. № 241,  от 30.08.2010г. № 889, от 03.06.2011г. №1994, от 01.02.2012г. № 74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Приказом Министерства образования и науки РФ от 05.03.2004г. № 1089 (в редакции от 31.01.2012 г. №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оссийской Федерации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 образования Российской Федерации от 5 марта 2004 года № 1089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 от 9 марта 2004 года № 13412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м  Министерства образования и науки РФ от 19.11.2010г. № 6842-03/30 «О введении третьего часа физической культуры в недельный объем учебной нагрузки обучающихся в общеобразовательных учреждениях»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ыми правилами Сан ПиН 2.4.2. 2821-10 от 29 декабря 2010г.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авом школы</w:t>
      </w:r>
    </w:p>
    <w:p>
      <w:pPr>
        <w:pStyle w:val="Normal"/>
        <w:spacing w:lineRule="auto" w:line="240" w:before="0" w:after="0"/>
        <w:ind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Основной образовательной программой начального общего образовани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      Общая характеристика учебного план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чебный план МБОУ «Заволенская ООШ» реализует общеобразовательные программы начального общего, основного общего образования и определяет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учебных предметов, обязательных для изучения на каждой ступени обучения, в соответствии с федеральным базисным учебным планом, по которым проводится оценка их образовательных достижений по итогам учебного года;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пределение учебного времени между учебными предмета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Распределение учебного времен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компонент  -   не менее 75%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ый компонент – не менее 10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мпонент образовательного учреждения – не менее 15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</w:tblGrid>
      <w:tr>
        <w:trPr/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;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аса;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ассы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аса;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ласс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аса;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класс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асов;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класс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;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класс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;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Учебный план включает две части: инвариантную и вариативную. Наполняемость </w:t>
      </w:r>
      <w:r>
        <w:rPr>
          <w:i/>
          <w:sz w:val="24"/>
          <w:szCs w:val="24"/>
        </w:rPr>
        <w:t>инвариантной части</w:t>
      </w:r>
      <w:r>
        <w:rPr>
          <w:sz w:val="24"/>
          <w:szCs w:val="24"/>
        </w:rPr>
        <w:t xml:space="preserve"> определена федеральным базисным учебным планом; </w:t>
      </w:r>
      <w:r>
        <w:rPr>
          <w:i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включает дисциплины  компонента образовательного учреждения, часы которого используются на усиление учебных предметов федерального компонента, введение новых предметов, отражающих специфику ОУ, на предпрофильную подготовку в 9 класс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конструировании учебного плана учтены познавательные интересы, интеллектуальные возможности учащихся, пожелания и запросы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Учебный план </w:t>
      </w:r>
      <w:r>
        <w:rPr>
          <w:sz w:val="26"/>
          <w:szCs w:val="26"/>
        </w:rPr>
        <w:t xml:space="preserve">МБОУ «Заволенская ООШ» </w:t>
      </w:r>
      <w:r>
        <w:rPr>
          <w:sz w:val="24"/>
          <w:szCs w:val="24"/>
        </w:rPr>
        <w:t>представлен для начального общего, основного общего образования. Для каждой ступени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ый, второй, третий классы начальной школы, реализующей ФГОС НОО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Учебном плане  первого, второго и третьего классов начальной школы на 2013-2014 учебный год в необходимом объё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 и основной образовательной программе НОО </w:t>
      </w:r>
      <w:r>
        <w:rPr>
          <w:sz w:val="26"/>
          <w:szCs w:val="26"/>
        </w:rPr>
        <w:t>МБОУ «Заволенская ООШ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Количество часов, отведённое на освоение обучающимися учебного плана школы, состоящего из обязательной части,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СанПиН учебный план в первом классе рассчитан на 33 учебные недели. В середин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 предусмотрены дополнительные недельные каникулы (в феврале месяце) для учащихся 1-х классов. Учебный  план во вторых, третьих  и четвертых классах рассчитан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34 учебные нед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родолжительность урока в 1 класс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5 минут в сентябре-декабре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5 минут в январе – ма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 1 классе используется «ступенчатый» режим обуч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нтябрь-октябрь – три урока в день по 35 минут каждый,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ябрь-декабрь – 4 урока по 35 минут каждый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январь-май - 4 урока по 45   минут каждый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о 2ом и 3м классах – по 45 минут. Продолжительность учебной недели – 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Часы,  отведенные в I-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х на преподавание учебных предметов «Искусство» (музыка и ИЗО) и «Технология (Труд)»  проводятся отдельно (ИЗО – 1 час, музыка – 1 час, технология – 1 час)  в соответствии с учебным планом и учебными пособиями по ИЗО, музыке и технологии, включенными в Федеральный перечень 2012-2013 год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ОП НОО в 1, 2 и 3 классе реализуется через учебный план и внеурочную деятельность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 xml:space="preserve">ВНЕУРОЧНАЯ ДЕЯТЕЛЬНОСТЬ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379"/>
        <w:gridCol w:w="3171"/>
      </w:tblGrid>
      <w:tr>
        <w:trPr>
          <w:trHeight w:val="936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Направлени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оличество часов 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оциальное</w:t>
            </w:r>
            <w:r>
              <w:rPr/>
              <w:t xml:space="preserve">        </w:t>
            </w:r>
            <w:r>
              <w:rPr>
                <w:rStyle w:val="StrongEmphasis"/>
                <w:sz w:val="18"/>
                <w:szCs w:val="18"/>
              </w:rPr>
              <w:t> «</w:t>
            </w:r>
            <w:r>
              <w:rPr>
                <w:sz w:val="18"/>
                <w:szCs w:val="18"/>
              </w:rPr>
              <w:t>Я - гражданин России</w:t>
            </w:r>
            <w:r>
              <w:rPr>
                <w:rStyle w:val="StrongEmphasis"/>
                <w:sz w:val="18"/>
                <w:szCs w:val="18"/>
              </w:rPr>
              <w:t>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Calibri" w:cs="Calibri"/>
                <w:sz w:val="18"/>
                <w:szCs w:val="18"/>
              </w:rPr>
              <w:t xml:space="preserve">                    </w:t>
            </w:r>
            <w:r>
              <w:rPr>
                <w:rStyle w:val="StrongEmphasis"/>
                <w:sz w:val="18"/>
                <w:szCs w:val="18"/>
              </w:rPr>
              <w:t>Социальное</w:t>
            </w:r>
            <w:r>
              <w:rPr/>
              <w:t xml:space="preserve">        </w:t>
            </w:r>
            <w:r>
              <w:rPr>
                <w:rStyle w:val="StrongEmphasis"/>
                <w:sz w:val="18"/>
                <w:szCs w:val="18"/>
              </w:rPr>
              <w:t> «</w:t>
            </w:r>
            <w:r>
              <w:rPr>
                <w:sz w:val="18"/>
                <w:szCs w:val="18"/>
              </w:rPr>
              <w:t>Я - гражданин России</w:t>
            </w:r>
            <w:r>
              <w:rPr>
                <w:rStyle w:val="StrongEmphasis"/>
                <w:sz w:val="18"/>
                <w:szCs w:val="18"/>
              </w:rPr>
              <w:t>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     </w:t>
            </w:r>
            <w:r>
              <w:rPr/>
              <w:t>2-3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Style w:val="StrongEmphasis"/>
                <w:sz w:val="18"/>
                <w:szCs w:val="18"/>
              </w:rPr>
              <w:t>Общеинтеллектуальное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«Учимся учиться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             </w:t>
            </w:r>
            <w:r>
              <w:rPr>
                <w:rStyle w:val="StrongEmphasis"/>
                <w:sz w:val="18"/>
                <w:szCs w:val="18"/>
              </w:rPr>
              <w:t>Общеинтеллектуальное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«Учимся учиться»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      </w:t>
            </w:r>
            <w:r>
              <w:rPr/>
              <w:t>2-3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280"/>
              <w:rPr/>
            </w:pPr>
            <w:r>
              <w:rPr/>
            </w:r>
          </w:p>
          <w:p>
            <w:pPr>
              <w:pStyle w:val="NormalWeb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тый  класс начальной школы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4 классе реализуются учебные планы образовательных учреждений                                в соответствии с федеральным компонентом государственного стандарта общего образования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учебном плане начальной школы на 2013-2014 учебный год в необходимом объёме сохранено содержание учебных программ, являющ</w:t>
      </w:r>
      <w:r>
        <w:rPr>
          <w:color w:val="000000"/>
          <w:sz w:val="24"/>
          <w:szCs w:val="24"/>
        </w:rPr>
        <w:t>их</w:t>
      </w:r>
      <w:r>
        <w:rPr>
          <w:sz w:val="24"/>
          <w:szCs w:val="24"/>
        </w:rPr>
        <w:t>ся обязательным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на каждой ступени обучения, обеспечивающ</w:t>
      </w:r>
      <w:r>
        <w:rPr>
          <w:color w:val="000000"/>
          <w:sz w:val="24"/>
          <w:szCs w:val="24"/>
        </w:rPr>
        <w:t>их</w:t>
      </w:r>
      <w:r>
        <w:rPr>
          <w:sz w:val="24"/>
          <w:szCs w:val="24"/>
        </w:rPr>
        <w:t xml:space="preserve"> базовый уровень и гарантирующ</w:t>
      </w:r>
      <w:r>
        <w:rPr>
          <w:color w:val="000000"/>
          <w:sz w:val="24"/>
          <w:szCs w:val="24"/>
        </w:rPr>
        <w:t>их</w:t>
      </w:r>
      <w:r>
        <w:rPr>
          <w:sz w:val="24"/>
          <w:szCs w:val="24"/>
        </w:rPr>
        <w:t xml:space="preserve"> сохранение единого образовательного пространства на территории РФ. Содержание учебного плана соответствует федеральному компоненту государственного стандарта общего образования федерального базисного учебного пла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Уставом ОУ учебный план для четвёртого класса рассчитан на 34 учебных недели. Продолжительность урока в 4 классах – 45 минут. Продолжительность учебной недели – 5 дн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 4 классах реализуется традиционная  система обучения «Школа России» под редакцией Плешакова А.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ы,  отведенные в 4  классах на преподавание учебных предметов «Искусство» (музыка и ИЗО),  проводятся  отдельно (ИЗО – 1 час, музыка – 1 час). На преподавание учебного предмета «Технология (Труд)» отводится 2 часа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ебный предмет «Окружающий мир» является интегрированны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его содержание дополнительно включены развивающие модули и разделы социально-гуманитарной направленности, о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менты ОБЖ. Как отдельный предм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Ж не препода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Учебный предмет «Иностранный язык» изучается со 2 класса – 2 часа в недел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 инвариантную  часть плана в 4 классах вводится комплексный учебный курс «Основы религиозной культуры и светской этики» (ОРКСЭ. По результатам опроса родителей определен для изучения  модуль  «Основы светской э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урс «Информатика и ИКТ» направленный на обеспечение всеобщей компьютерной грамотности,</w:t>
      </w:r>
      <w:r>
        <w:rPr>
          <w:rFonts w:cs="Arial"/>
          <w:sz w:val="28"/>
          <w:szCs w:val="28"/>
        </w:rPr>
        <w:t xml:space="preserve"> </w:t>
      </w:r>
      <w:r>
        <w:rPr>
          <w:sz w:val="24"/>
          <w:szCs w:val="24"/>
        </w:rPr>
        <w:t>изучается в 3,4 классах в качестве учебного модуля в рамках предмета « Технолог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Преподавание ведётся по государственным образовательным программам и в соответствии с рекомендуемым федеральным списком учебников и учебной литератур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новная школа (2 ступень образования)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5 - 9 классах реализуется учебный план в соответствии с федеральным компонентом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color w:val="221E1F"/>
          <w:sz w:val="24"/>
          <w:szCs w:val="24"/>
        </w:rPr>
        <w:tab/>
      </w:r>
      <w:r>
        <w:rPr>
          <w:bCs/>
          <w:sz w:val="24"/>
          <w:szCs w:val="24"/>
        </w:rPr>
        <w:t>Учебный план 5 - 9 классов ориентирован на 5-летний нормативный срок освоения образовательных программ основного 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школы на 2013-2014 учебный год в необходимом объёме сохранено содержание образовательных программ, являющееся обязательным на каждой ступени обучения, обеспечивающее базовый уровень и гарантирующее сохранение единого образовательного пространства на территории РФ. Содержание Учебного плана соответствует федеральному базис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В соответствии с Уставом ОУ учебный план рассчитан на </w:t>
      </w:r>
      <w:r>
        <w:rPr>
          <w:b/>
          <w:sz w:val="24"/>
          <w:szCs w:val="24"/>
        </w:rPr>
        <w:t xml:space="preserve">35 </w:t>
      </w:r>
      <w:r>
        <w:rPr>
          <w:sz w:val="24"/>
          <w:szCs w:val="24"/>
        </w:rPr>
        <w:t xml:space="preserve">учебных недель в 5-9 классах Продолжительность урока в 5 -  9 классах -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должительность учебной недели в 5 - 9 классах –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дн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личество часов, отведённое на освоение учебного плана школы, состоящего из обязательной части и части, формируемой образовательным учреждением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>Предмет «Физическая культура» изучается 3  часа в неделю с 5-го по 9-й клас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7 го класса учебный предмет «Математика» представлен в учебном плане школы предметами «Алгебра» (3 часа), «Геометрия» (2 часа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азвитие экологического воспитания школьников, с учетом эколого-краеведческого  направления работы школы, которое реализуется уже 9 лет, в 5 - 9 классах добавлен 1 час экологии из школьного компонента учебного пла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9 классе добавлен 1 час технологии из школьного компонента </w:t>
      </w:r>
      <w:r>
        <w:rPr>
          <w:sz w:val="24"/>
          <w:szCs w:val="24"/>
        </w:rPr>
        <w:t xml:space="preserve"> по запросу учащихся и их родителей с целью, всеобщей истории 1 час в неделю с целью завершения образовательной программы основного  общего образования по данным учебным предметам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5 - 8 классах учебный предмет «Технология» представлен Агротехнологией.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й предмет «Искусство» в 5 - 7 классах представлен предметом «Изобразительное искусство» - 1 час в неделю и «Музыка» -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мет «Информатика и информационно-коммуникативные технологии (Информатика и ИКТ) не предполагает деление на два предме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Компонент образовательного учреждения представлен учебными предметами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89" w:leader="none"/>
        </w:tabs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. Духовное краеведение</w:t>
        <w:tab/>
        <w:t>- 8,9 классы по 1 часу</w:t>
      </w:r>
    </w:p>
    <w:p>
      <w:pPr>
        <w:pStyle w:val="Normal"/>
        <w:tabs>
          <w:tab w:val="clear" w:pos="708"/>
          <w:tab w:val="left" w:pos="4989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усский язык                                                 - 5,6, 7 классы по 1 часу, </w:t>
      </w:r>
    </w:p>
    <w:p>
      <w:pPr>
        <w:pStyle w:val="Normal"/>
        <w:tabs>
          <w:tab w:val="clear" w:pos="708"/>
          <w:tab w:val="left" w:pos="4989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Литература </w:t>
        <w:tab/>
        <w:t>- 5,6 классы по 1 часу</w:t>
      </w:r>
    </w:p>
    <w:p>
      <w:pPr>
        <w:pStyle w:val="Normal"/>
        <w:tabs>
          <w:tab w:val="clear" w:pos="708"/>
          <w:tab w:val="left" w:pos="4989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тория</w:t>
        <w:tab/>
        <w:t>- 9 класс 1 час</w:t>
      </w:r>
    </w:p>
    <w:p>
      <w:pPr>
        <w:pStyle w:val="Normal"/>
        <w:tabs>
          <w:tab w:val="clear" w:pos="708"/>
          <w:tab w:val="left" w:pos="3651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Экология</w:t>
        <w:tab/>
        <w:t xml:space="preserve">                         - 5,6,7,8,9 классы по 1 часу</w:t>
      </w:r>
    </w:p>
    <w:p>
      <w:pPr>
        <w:pStyle w:val="Normal"/>
        <w:tabs>
          <w:tab w:val="clear" w:pos="708"/>
          <w:tab w:val="left" w:pos="3651" w:leader="none"/>
          <w:tab w:val="center" w:pos="545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едпрофильная подготовка                    - 9 класс 1 час</w:t>
      </w:r>
    </w:p>
    <w:p>
      <w:pPr>
        <w:pStyle w:val="BodyTextIndent2"/>
        <w:shd w:fill="FFFFFF" w:val="clear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При таком распределении часов учебного плана полностью учитывается предельно допустимая нагрузка учащихся для школы, работающей в режиме  шестидневной учебной недели. </w:t>
      </w:r>
    </w:p>
    <w:p>
      <w:pPr>
        <w:pStyle w:val="BodyTextIndent2"/>
        <w:shd w:fill="FFFFFF" w:val="clear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регрузки учащихся нет. Часы компонента образовательного учреждения, выделенные на проведение факультативных и групповых занятий, проводятся во второй половине дня (согласно расписанию). Утверждены нормы домашних заданий. </w:t>
      </w:r>
    </w:p>
    <w:p>
      <w:pPr>
        <w:pStyle w:val="BodyTextIndent2"/>
        <w:shd w:fill="FFFFFF" w:val="clear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ебный план школы осуществляет основные направления в образовательной подготовке учащихся, согласно федеральному компоненту государственного стандарта образования.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Web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Web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Web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Web"/>
        <w:jc w:val="center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Учебный план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1 класса   МБОУ «Заволенская ООШ» на 2013-2014 учебный год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)</w:t>
      </w:r>
    </w:p>
    <w:p>
      <w:pPr>
        <w:pStyle w:val="NormalWeb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33 учебные недели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90"/>
        <w:gridCol w:w="3078"/>
        <w:gridCol w:w="2859"/>
      </w:tblGrid>
      <w:tr>
        <w:trPr>
          <w:trHeight w:val="982" w:hRule="atLeast"/>
        </w:trPr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едметные обла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sz w:val="18"/>
                <w:szCs w:val="18"/>
              </w:rPr>
              <w:t>Учебные предмет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УМК «Школа России»</w:t>
            </w:r>
          </w:p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Style w:val="Emphasis"/>
                <w:b/>
                <w:bCs/>
              </w:rPr>
              <w:t>Обязательная ча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л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Русский язы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атемати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Окружающий мир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скусств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узы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Техн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Труд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</w:tr>
      <w:tr>
        <w:trPr/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Региональный компонент и компонент образовательного учреждения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Предельно  допустимая аудиторная учебная  нагрузка( 5- дневная неделя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Внеурочная деятельность  в рамках  ФГОС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Style w:val="StrongEmphasis"/>
              </w:rPr>
              <w:t>Всего к финансированию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</w:tr>
    </w:tbl>
    <w:p>
      <w:pPr>
        <w:pStyle w:val="Normal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18"/>
          <w:szCs w:val="18"/>
        </w:rPr>
        <w:t xml:space="preserve">ВНЕУРОЧНАЯ ДЕЯТЕЛЬНОСТЬ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8"/>
        <w:gridCol w:w="7"/>
        <w:gridCol w:w="2975"/>
      </w:tblGrid>
      <w:tr>
        <w:trPr/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Направления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УМК «Школа России»</w:t>
            </w:r>
          </w:p>
        </w:tc>
      </w:tr>
      <w:tr>
        <w:trPr>
          <w:trHeight w:val="586" w:hRule="atLeast"/>
        </w:trPr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                                          </w:t>
            </w:r>
            <w:r>
              <w:rPr>
                <w:rStyle w:val="StrongEmphasis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оциальное</w:t>
            </w:r>
            <w:r>
              <w:rPr/>
              <w:t xml:space="preserve">        </w:t>
            </w:r>
            <w:r>
              <w:rPr>
                <w:rStyle w:val="StrongEmphasis"/>
                <w:sz w:val="18"/>
                <w:szCs w:val="18"/>
              </w:rPr>
              <w:t> «</w:t>
            </w:r>
            <w:r>
              <w:rPr>
                <w:sz w:val="18"/>
                <w:szCs w:val="18"/>
              </w:rPr>
              <w:t>Я - гражданин России</w:t>
            </w:r>
            <w:r>
              <w:rPr>
                <w:rStyle w:val="StrongEmphasis"/>
                <w:sz w:val="18"/>
                <w:szCs w:val="18"/>
              </w:rPr>
              <w:t>»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бщеинтеллектуальное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«Учимся учиться»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sz w:val="18"/>
                <w:szCs w:val="18"/>
              </w:rPr>
              <w:t xml:space="preserve">                                 </w:t>
            </w:r>
            <w:r>
              <w:rPr>
                <w:rStyle w:val="StrongEmphasis"/>
                <w:sz w:val="18"/>
                <w:szCs w:val="18"/>
              </w:rPr>
              <w:t>Другие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28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uto" w:line="276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</w:tr>
    </w:tbl>
    <w:p>
      <w:pPr>
        <w:pStyle w:val="Normal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2 класса   МОУ «Заволенская ООШ»  на 2013-2014 учебный год</w:t>
      </w:r>
    </w:p>
    <w:p>
      <w:pPr>
        <w:pStyle w:val="NormalWeb"/>
        <w:jc w:val="center"/>
        <w:rPr>
          <w:sz w:val="18"/>
          <w:szCs w:val="18"/>
        </w:rPr>
      </w:pPr>
      <w:r>
        <w:rPr>
          <w:b/>
          <w:sz w:val="18"/>
          <w:szCs w:val="18"/>
        </w:rPr>
        <w:t>( 34 учебные недели) 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(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)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90"/>
        <w:gridCol w:w="3078"/>
        <w:gridCol w:w="2859"/>
      </w:tblGrid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2 класс</w:t>
            </w:r>
          </w:p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Style w:val="Emphasis"/>
                <w:b/>
                <w:bCs/>
              </w:rPr>
              <w:t>Обязательная ча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л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Русский язы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атемати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Окружающий мир *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скусств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узы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Техн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Труд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ельно  допустимая аудиторная учебная  нагрузка ( 5- дневная неделя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</w:tr>
      <w:tr>
        <w:trPr>
          <w:trHeight w:val="568" w:hRule="atLeast"/>
        </w:trPr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/>
              <w:t>Внеурочная деятельность  в рамках  ФГОС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Всего к финансированию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jc w:val="center"/>
        <w:rPr/>
      </w:pPr>
      <w:r>
        <w:rPr>
          <w:rStyle w:val="StrongEmphasis"/>
          <w:sz w:val="18"/>
          <w:szCs w:val="18"/>
        </w:rPr>
        <w:t xml:space="preserve">ВНЕУРОЧНАЯ ДЕЯТЕЛЬНОСТЬ </w:t>
      </w:r>
    </w:p>
    <w:tbl>
      <w:tblPr>
        <w:tblW w:w="9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2994"/>
      </w:tblGrid>
      <w:tr>
        <w:trPr>
          <w:trHeight w:val="209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Style w:val="StrongEmphasis"/>
                <w:sz w:val="18"/>
                <w:szCs w:val="18"/>
              </w:rPr>
              <w:t>Направлени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УМК «Школа России»</w:t>
            </w:r>
          </w:p>
        </w:tc>
      </w:tr>
      <w:tr>
        <w:trPr>
          <w:trHeight w:val="395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18"/>
                <w:szCs w:val="18"/>
              </w:rPr>
              <w:t>Общекультурное</w:t>
            </w:r>
            <w:r>
              <w:rPr>
                <w:b/>
              </w:rPr>
              <w:t xml:space="preserve">        </w:t>
            </w:r>
            <w:r>
              <w:rPr>
                <w:b/>
                <w:sz w:val="18"/>
                <w:szCs w:val="18"/>
              </w:rPr>
              <w:t> «Мир проектов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18"/>
                <w:szCs w:val="18"/>
              </w:rPr>
              <w:t>Общеинтеллектуальное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>«Учимся учиться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3 класса   МОУ «Заволенская ООШ»  на 2013-2014 учебный год</w:t>
      </w:r>
    </w:p>
    <w:p>
      <w:pPr>
        <w:pStyle w:val="NormalWeb"/>
        <w:jc w:val="center"/>
        <w:rPr>
          <w:sz w:val="18"/>
          <w:szCs w:val="18"/>
        </w:rPr>
      </w:pPr>
      <w:r>
        <w:rPr>
          <w:b/>
          <w:sz w:val="18"/>
          <w:szCs w:val="18"/>
        </w:rPr>
        <w:t>( 34 учебные недели) 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(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)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90"/>
        <w:gridCol w:w="3078"/>
        <w:gridCol w:w="2859"/>
      </w:tblGrid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3 класс</w:t>
            </w:r>
          </w:p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</w:t>
            </w:r>
          </w:p>
        </w:tc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Style w:val="Emphasis"/>
                <w:b/>
                <w:bCs/>
              </w:rPr>
              <w:t>Обязательная ча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л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Русский язы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атемати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Окружающий мир *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скусств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узы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Техн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Труд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2" w:hRule="atLeast"/>
        </w:trPr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ельно  допустимая аудиторная учебная  нагрузка ( 5- дневная неделя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</w:tr>
      <w:tr>
        <w:trPr>
          <w:trHeight w:val="568" w:hRule="atLeast"/>
        </w:trPr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sz w:val="18"/>
                <w:szCs w:val="18"/>
              </w:rPr>
            </w:pPr>
            <w:r>
              <w:rPr/>
              <w:t>Внеурочная деятельность  в рамках  ФГОС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Всего к финансированию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jc w:val="center"/>
        <w:rPr/>
      </w:pPr>
      <w:r>
        <w:rPr>
          <w:rStyle w:val="StrongEmphasis"/>
          <w:sz w:val="18"/>
          <w:szCs w:val="18"/>
        </w:rPr>
        <w:t xml:space="preserve">ВНЕУРОЧНАЯ ДЕЯТЕЛЬНОСТЬ </w:t>
      </w:r>
    </w:p>
    <w:tbl>
      <w:tblPr>
        <w:tblW w:w="9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2994"/>
      </w:tblGrid>
      <w:tr>
        <w:trPr>
          <w:trHeight w:val="209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Style w:val="StrongEmphasis"/>
                <w:sz w:val="18"/>
                <w:szCs w:val="18"/>
              </w:rPr>
              <w:t>Направлени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УМК «Школа России»</w:t>
            </w:r>
          </w:p>
        </w:tc>
      </w:tr>
      <w:tr>
        <w:trPr>
          <w:trHeight w:val="395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18"/>
                <w:szCs w:val="18"/>
              </w:rPr>
              <w:t>Общекультурное</w:t>
            </w:r>
            <w:r>
              <w:rPr>
                <w:b/>
              </w:rPr>
              <w:t xml:space="preserve">        </w:t>
            </w:r>
            <w:r>
              <w:rPr>
                <w:b/>
                <w:sz w:val="18"/>
                <w:szCs w:val="18"/>
              </w:rPr>
              <w:t> «Мир проектов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sz w:val="18"/>
                <w:szCs w:val="18"/>
              </w:rPr>
              <w:t>Общеинтеллектуальное</w:t>
            </w: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>«Учимся учиться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</w:rPr>
        <w:t>Учебный план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4 класса   МБОУ «Заволенская ООШ» на 2013-2014 учебный год</w:t>
      </w:r>
    </w:p>
    <w:p>
      <w:pPr>
        <w:pStyle w:val="NormalWeb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34 учебные недели)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078"/>
        <w:gridCol w:w="2859"/>
      </w:tblGrid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4 класс</w:t>
            </w:r>
          </w:p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 </w:t>
            </w:r>
            <w:r>
              <w:rPr/>
              <w:t>Количество часов</w:t>
            </w:r>
          </w:p>
        </w:tc>
      </w:tr>
      <w:tr>
        <w:trPr/>
        <w:tc>
          <w:tcPr>
            <w:tcW w:w="6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Обязательная часть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л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Русский язы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атематика и информатика *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атемати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Окружающий мир*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скусств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Музык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Технология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Труд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Основы религиозных культур  и светской этик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 xml:space="preserve">23 </w:t>
            </w:r>
          </w:p>
        </w:tc>
      </w:tr>
      <w:tr>
        <w:trPr/>
        <w:tc>
          <w:tcPr>
            <w:tcW w:w="6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Предельно  допустимая аудиторная учебная  нагрузка ( 5- дневная неделя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Times New Roman"/>
        </w:rPr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5 класса МБОУ «Заволенская ООШ»  на 2012-2013 уч. год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(35 учебных недел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8"/>
        <w:gridCol w:w="11"/>
        <w:gridCol w:w="1226"/>
      </w:tblGrid>
      <w:tr>
        <w:trPr>
          <w:trHeight w:val="476" w:hRule="exact"/>
        </w:trPr>
        <w:tc>
          <w:tcPr>
            <w:tcW w:w="7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класс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(Музыка и ИЗО 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 (6-дневная недел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b/>
              </w:rPr>
              <w:t xml:space="preserve">учебная нагрузка при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5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-дневной учебной неделе (требования СанПиН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6 класса  МБОУ «Заволенская ООШ»  на 2012-2013 уч. год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(35 учебных недел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8"/>
        <w:gridCol w:w="11"/>
        <w:gridCol w:w="1226"/>
      </w:tblGrid>
      <w:tr>
        <w:trPr>
          <w:trHeight w:val="331" w:hRule="exact"/>
        </w:trPr>
        <w:tc>
          <w:tcPr>
            <w:tcW w:w="7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</w:rPr>
              <w:t>экономику и право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 (6-дневная недел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b/>
              </w:rPr>
              <w:t>учебная нагрузка пр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5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-дневной учебной неделе (требования СанПиН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Times New Roman"/>
        </w:rPr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7 класса   МБОУ «Заволенская ООШ»  на 2012-2013 уч. год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(35 учебных недел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8"/>
        <w:gridCol w:w="11"/>
        <w:gridCol w:w="1226"/>
      </w:tblGrid>
      <w:tr>
        <w:trPr>
          <w:trHeight w:val="331" w:hRule="exact"/>
        </w:trPr>
        <w:tc>
          <w:tcPr>
            <w:tcW w:w="7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</w:rPr>
              <w:t>экономику и право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 (6-дневная неделя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b/>
              </w:rPr>
              <w:t>учебная нагрузка при 6-дневной учебной неделе (требования СанПи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8 класса МБОУ «Заволенская ООШ» на 2012-2013 уч. год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(35 учебных недел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7"/>
        <w:gridCol w:w="1303"/>
      </w:tblGrid>
      <w:tr>
        <w:trPr>
          <w:trHeight w:val="329" w:hRule="exact"/>
        </w:trPr>
        <w:tc>
          <w:tcPr>
            <w:tcW w:w="7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</w:rPr>
              <w:t>экономику и право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ы регионального компон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Духовное краеведение Подмосковья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firstLine="5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Ито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 (6-дневная недел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b/>
              </w:rPr>
              <w:t>учебная нагрузка при 6-дневной учебной неделе (требования СанПиН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</w:rPr>
        <w:t>Учебный план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9 класса МБОУ «Заволенская ООШ» на 2012-2013 уч. год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(35 учебных недель)  </w:t>
      </w:r>
    </w:p>
    <w:tbl>
      <w:tblPr>
        <w:tblW w:w="94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2"/>
        <w:gridCol w:w="31"/>
        <w:gridCol w:w="1297"/>
      </w:tblGrid>
      <w:tr>
        <w:trPr>
          <w:trHeight w:val="329" w:hRule="exact"/>
        </w:trPr>
        <w:tc>
          <w:tcPr>
            <w:tcW w:w="8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ествознание (включая </w:t>
            </w:r>
            <w:r>
              <w:rPr>
                <w:rFonts w:cs="Times New Roman" w:ascii="Times New Roman" w:hAnsi="Times New Roman"/>
              </w:rPr>
              <w:t>экономику и право)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8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 (6-дневная неделя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уховное краеведение Подмосковь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0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Предельно допустимая аудиторная </w:t>
            </w:r>
            <w:r>
              <w:rPr>
                <w:rFonts w:cs="Times New Roman" w:ascii="Times New Roman" w:hAnsi="Times New Roman"/>
                <w:b/>
              </w:rPr>
              <w:t>учебная нагрузка при 6-дневной учебной неделе (требования СанПиН)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19:00Z</dcterms:created>
  <dc:creator>Директор</dc:creator>
  <dc:description/>
  <cp:keywords/>
  <dc:language>en-US</dc:language>
  <cp:lastModifiedBy>Иван Родин</cp:lastModifiedBy>
  <dcterms:modified xsi:type="dcterms:W3CDTF">2013-10-12T05:19:00Z</dcterms:modified>
  <cp:revision>2</cp:revision>
  <dc:subject/>
  <dc:title/>
</cp:coreProperties>
</file>