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АНАЛИЗ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асс _______________________ дата проведения__________________________________</w:t>
      </w:r>
    </w:p>
    <w:p>
      <w:pPr>
        <w:pStyle w:val="Normal"/>
        <w:rPr/>
      </w:pPr>
      <w:r>
        <w:rPr/>
        <w:t>Предмет ______________________________________________________________________</w:t>
      </w:r>
    </w:p>
    <w:p>
      <w:pPr>
        <w:pStyle w:val="Normal"/>
        <w:rPr/>
      </w:pPr>
      <w:r>
        <w:rPr/>
        <w:t>Тема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234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ые цели урока: </w:t>
            </w:r>
            <w:r>
              <w:rPr>
                <w:sz w:val="22"/>
                <w:szCs w:val="22"/>
              </w:rPr>
              <w:t>образовательная, развивающая, воспитате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живается ли реализация поставленных учителем целей урок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 урока</w:t>
            </w:r>
            <w:r>
              <w:rPr>
                <w:sz w:val="22"/>
                <w:szCs w:val="22"/>
              </w:rPr>
              <w:t>: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образом учитель обеспечивает мотивацию изучения данной темы (учебного материа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правильность освещения материала на уроке, его соответствие возрастным возможност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урока требованиям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теории с практикой, использование жизненного опыта учеников с целью развития у них познавательной активности и самосто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зученного материала с ранее пройденным, межпредметные 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проведения урок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способов деятельности учащихся. Постановка учителем проблемных вопросов, создание проблемных ситу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ие методы использовались учителем? Какова доля репродуктивной и поисковой (исследовательской) деятельности? Сравните их соотношение: </w:t>
            </w:r>
            <w:r>
              <w:rPr>
                <w:i/>
                <w:sz w:val="22"/>
                <w:szCs w:val="22"/>
              </w:rPr>
              <w:t>примерное число заданий репродуктивного характера («прочитай», «перескажи», «повтори», «вспомни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рное число заданий поискового характера ( «докажи», «объясни», «оцени», «сравни», «найди ошибку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деятельности учителя и деятельности обучающегося.Объем и характер самостоятель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з перечисленных методов познания использует учитель( подчеркните):</w:t>
            </w:r>
            <w:r>
              <w:rPr>
                <w:i/>
                <w:sz w:val="22"/>
                <w:szCs w:val="22"/>
              </w:rPr>
              <w:t xml:space="preserve"> наблюдение, опыт, поиск информации, сравнение, чтение(другое дополнить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диалоговых форм 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стандартных ситуаций при использовании знаний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ратной связи ученик – учите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фронтальной, групповой и индивидуаль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ифференцированного обучения. Наличие заданий для детей разного уровня обуч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. Целесообразность их использования в соответствии с темой, этапом об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наглядного материала: </w:t>
            </w:r>
            <w:r>
              <w:rPr>
                <w:i/>
                <w:sz w:val="22"/>
                <w:szCs w:val="22"/>
              </w:rPr>
              <w:t>в качестве иллюстрации, для решения обучающи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 материал: </w:t>
            </w:r>
            <w:r>
              <w:rPr>
                <w:i/>
                <w:sz w:val="22"/>
                <w:szCs w:val="22"/>
              </w:rPr>
              <w:t>избыточен, достаточен, уместен, недостаточе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ческие основы урок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звивающей функции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ачеств: </w:t>
            </w:r>
            <w:r>
              <w:rPr>
                <w:i/>
                <w:sz w:val="22"/>
                <w:szCs w:val="22"/>
              </w:rPr>
              <w:t>восприятие, воображение, мышление, память, реч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контроля и самооцен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сихологических пауз и разря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ая атмосфера ур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>
                <w:sz w:val="22"/>
                <w:szCs w:val="22"/>
              </w:rPr>
              <w:t>оптимальный объем, доступность инструктажа, дифференциация, предоставление права выб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личные качества учител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едмета и общая эрудиция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едагогического и методического мастер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, темп, дикция, интенсивность, образность, общая и специфическая грамот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тактичности и демократичности общения с обучающими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ультура, мимика и жес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обучающихся на урок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я предм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, заинтересованность детей материалом ур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, организова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ИТОГО____________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й раздел ставят баллы от 0 до 3, подсчитывается сума баллов (максимальная общая оценка – 99 бал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ы следующие критерии оценок:</w:t>
      </w:r>
    </w:p>
    <w:p>
      <w:pPr>
        <w:pStyle w:val="Normal"/>
        <w:rPr/>
      </w:pPr>
      <w:r>
        <w:rPr/>
        <w:t xml:space="preserve">Более 85 баллов – </w:t>
      </w:r>
      <w:r>
        <w:rPr>
          <w:b/>
        </w:rPr>
        <w:t>отлично</w:t>
      </w:r>
    </w:p>
    <w:p>
      <w:pPr>
        <w:pStyle w:val="Normal"/>
        <w:rPr/>
      </w:pPr>
      <w:r>
        <w:rPr/>
        <w:t xml:space="preserve">От 71 до 85 баллов – </w:t>
      </w:r>
      <w:r>
        <w:rPr>
          <w:b/>
        </w:rPr>
        <w:t>хорошо</w:t>
      </w:r>
    </w:p>
    <w:p>
      <w:pPr>
        <w:pStyle w:val="Normal"/>
        <w:rPr/>
      </w:pPr>
      <w:r>
        <w:rPr/>
        <w:t xml:space="preserve">От 60 до 70 баллов – </w:t>
      </w:r>
      <w:r>
        <w:rPr>
          <w:b/>
        </w:rPr>
        <w:t>удовлетворительно</w:t>
      </w:r>
    </w:p>
    <w:p>
      <w:pPr>
        <w:pStyle w:val="Normal"/>
        <w:rPr/>
      </w:pPr>
      <w:r>
        <w:rPr/>
        <w:t xml:space="preserve">Менее 60 баллов - </w:t>
      </w:r>
      <w:r>
        <w:rPr>
          <w:b/>
        </w:rPr>
        <w:t>неудовлетворительно</w:t>
      </w:r>
    </w:p>
    <w:p>
      <w:pPr>
        <w:pStyle w:val="Heading3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Основные пути повышения эффективности уро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новка и решение познавательных, воспитательных и развивающих задач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птимизация процесса обучения (выбор наиболее эффективного варианта для данных условий на всех этапах обучения с учетом индивидуальных особенностей и возможностей учащихся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имулирование и формирование познавательных интересов учащихс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менение активизирующих методов и средств обуч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самодеятельности учащихс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динство формирования знаний, умений и навыков как специальных, так и общи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оперативной обратной связ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ормирование отношений сотрудничества учителя и учащихся; создание благоприятного психологического микроклимат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тенсификация учебного процесса путем НОТ учителя и учащихся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5:00Z</dcterms:created>
  <dc:creator>user</dc:creator>
  <dc:description/>
  <cp:keywords/>
  <dc:language>en-US</dc:language>
  <cp:lastModifiedBy>Grey Wolf</cp:lastModifiedBy>
  <cp:lastPrinted>2010-01-31T23:43:00Z</cp:lastPrinted>
  <dcterms:modified xsi:type="dcterms:W3CDTF">2012-08-21T12:46:00Z</dcterms:modified>
  <cp:revision>8</cp:revision>
  <dc:subject/>
  <dc:title/>
</cp:coreProperties>
</file>