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Экологический КВН  «Планета  Земл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Ведущий.  </w:t>
      </w:r>
      <w:r>
        <w:rPr>
          <w:rFonts w:cs="Times New Roman" w:ascii="Times New Roman" w:hAnsi="Times New Roman"/>
          <w:sz w:val="28"/>
          <w:szCs w:val="28"/>
        </w:rPr>
        <w:t xml:space="preserve"> - Мы рады приветствовать вас на нашем экологическом К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Ведущий</w:t>
      </w:r>
      <w:r>
        <w:rPr>
          <w:rFonts w:cs="Times New Roman" w:ascii="Times New Roman" w:hAnsi="Times New Roman"/>
          <w:sz w:val="28"/>
          <w:szCs w:val="28"/>
        </w:rPr>
        <w:t>.    - Все, кто хочет состязаться в знаниях о богатстве и разнообразии нашей природы, животного и растительно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Ведущий</w:t>
      </w:r>
      <w:r>
        <w:rPr>
          <w:rFonts w:cs="Times New Roman" w:ascii="Times New Roman" w:hAnsi="Times New Roman"/>
          <w:sz w:val="28"/>
          <w:szCs w:val="28"/>
        </w:rPr>
        <w:t>. - Эту истину знаю от р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никогда не то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любит родную природ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любит Отчизну сво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дущий</w:t>
      </w:r>
      <w:r>
        <w:rPr>
          <w:rFonts w:cs="Times New Roman" w:ascii="Times New Roman" w:hAnsi="Times New Roman"/>
          <w:sz w:val="28"/>
          <w:szCs w:val="28"/>
        </w:rPr>
        <w:t>. - Но мало только любить природу, любоваться ее красотой, нужно приложить все силы, чтобы она была еще краше и богаче. Необходимы ваша любознательность, умение наблюдать, знание книг о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манды к бою! По традиции в начале игры команды должны поприветствовать друг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азминки мы вспомним игру “звездный  час”. В качестве ответа на вопрос темы поднимают вверх цифру (по сигналу) с номером ответа, который они считают правильным. (Темы: наши деревья, животные, птиц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первой теме “Наши деревья” мы приглашаем по 1 участнику от команды, кто хочет проверить свою сообразительность, логику мышления, 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доске вы видите название деревь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а. 2. Береза. 3. Верба. 4. Ель. 5. Липа. 6. Сос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дерево цветет первым? (Верб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дерево дает сладкий сок? (Бере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го дерева делают корабельные мачты? (Сос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дерево чаще всего высаживают в городах? (Лип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го дерева делают спички? (Ос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го дерева делают пианино? (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 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дерево применяется для изготовления лыж? (Бере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хвои какого дерева получают витамин. Муку и искусственную шерсть? (Сос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дерево как и береза дает сладкий сок? (Кл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ов птиц для участия в следующей теме просим занять места. Перед вами названия следующих пт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га. 2. Альбатрос. 3. Скальный поползень. 4. Болотная выпь. 5. Корол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аус. 7. Колиб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в нашей стране самая маленькая? 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, спасаясь от врагов, погружается в воду, как подводная лодка? 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в мире самая большая? 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может летать вперед хвостом? (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за 2 года 1 яйцо снесет?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ревет как бык?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строит себе гнездо, в 300 раз тяжелее собственного веса?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теме “Животные” просим по 1 игроку от каждой коман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логическая цепочка “Дикие звери”. Какое животное здесь лишн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 2. Рысь. 3. Заяц 4. Овца 5. Выдра. (ов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класса “Собаки” (назвать лишне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, волк, лиса, песец, енотовид, собака (боб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- хищ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ал, леопард, рысь, пантера, лось (ло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он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ческое лото (3 чел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вы любите играть в карточки лото, где изображены разные животные и растения. Сейчас мы предлагаем вам поиграть с нами в необычное лото. Карточки нашего лото - это рисунки художников-анималистов и ваши рисунки. Приглашаем по одному художнику от каждой команды и приступить к выполнению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исовать насекомое (сказать тихо каждом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 2. Муравей 3. Ж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ни рисуют - конкурс зооло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ть какому дереву принадлежат ли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наших л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других ст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нкурса художников: Отгадай, какой вид насекомых нарисовали наши художники. (каждая команда отгадывает карточку своего художн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олельщиков - юных эколог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или вредно ранней весной жечь сухую прошлогоднюю трав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зимой во льду необходимо прорубать ок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лесу определить стороны горизон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эруд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ых знающих, находчивых, смекалистых. По 3 вопроса каждом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представителей фауны самый сильный? (мурав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уши на ног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бует еду ногой? (бабочки, мух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дних рыб называют морскими, а других пресноводными? (приме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рыбе плавники? (служат весл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рыльев у осы?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представителей животного мира съедает корма равного себе по весу и больше? (пт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тицы, отправляясь на юг, предпочитают путешествие ночью? (безопасней, не видят хищн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тицы не клюют ярко окрашенных насекомых? (они выделяют едкую жидк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“Лесных докторов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выписать рецепт больному, пострадавшему в походе.. У вас под рукой нет готовых таблеток, лекарств, бинтов, но перед вами огромная лесная кладовая, где лекарства растут прямо на земле. Хорошо ли вы их знаете, умеете ли най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“живые барометры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е нам просто необходимо знать, какая завтра будет погода. Обычно мы это узнаем из газет, по радио, телевидению. Ну, а как нам обойтись без них, как в лесу нам узнать о погоде, кто нам подскажет? Живые барометры. Кого мы так называем? Итак, новый конкур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робьи сидят нахохлившись - будет дож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бочки-крапивницы перестают летать и прячутся в дуплах деревьев, на чердаках - будет г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челы с раннего утра стремительно летают - будет солнечн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знечики стрекочут - день будет я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луби разворковались - будет ясная по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а кричит - к хол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асточки летают над землей - жди дожд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и с вечера долго кричат - к хорошей пог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и закрылись - к дожд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болельщ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 Кто больше назо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ателей - натур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животных - героев кн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капит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ние на рома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писаны на лепестк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науки, что они изучают: ботаника, экология, зо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какого зверя похож на человеческий? (медвед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 зимой жаба (ничего, сп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етом каких птиц мы начинаем отсчет весны (гра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х хищник нашего леса (ласка - длина 20 с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грибы бывают выше окружающих деревьев (в тундре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тицам страшнее: голод или холод? (гол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4:00Z</dcterms:created>
  <dc:creator>comp6</dc:creator>
  <dc:description/>
  <cp:keywords/>
  <dc:language>en-US</dc:language>
  <cp:lastModifiedBy>comp6</cp:lastModifiedBy>
  <dcterms:modified xsi:type="dcterms:W3CDTF">2009-02-02T10:11:00Z</dcterms:modified>
  <cp:revision>1</cp:revision>
  <dc:subject/>
  <dc:title/>
</cp:coreProperties>
</file>